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口腔执业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8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【药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糖皮质激素类药不具有的作用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抗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抗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兴奋中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免疫抑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抗休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sz w:val="21"/>
          <w:szCs w:val="21"/>
        </w:rPr>
        <w:t>【解析】糖皮质激素有强大的抗炎作用，能对抗物理、化学、生物、免疫等引起的炎症，但无抗菌作用。有免疫抑制作用及抗休克作用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还能提高中枢神经系统的兴奋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解剖生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息止颌间隙的范围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.1-4m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B.1-5m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C.1-6m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D.1-7m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E.1-9m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常规记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组织病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扁平苔藓最典型的病理变化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角化层消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颗粒层明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棘层内疱形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上皮钉突伸长变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基底层细胞变性液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扁平苔藓的特征病理表现：基底细胞层液化变性，上皮钉突伸长，固有淋巴细胞侵润带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牙槽骨不平吸收时形成的牙周袋通常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骨上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骨内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复杂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1</w:t>
      </w:r>
      <w:r>
        <w:rPr>
          <w:sz w:val="21"/>
          <w:szCs w:val="21"/>
        </w:rPr>
        <w:t xml:space="preserve">壁骨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4</w:t>
      </w:r>
      <w:r>
        <w:rPr>
          <w:sz w:val="21"/>
          <w:szCs w:val="21"/>
        </w:rPr>
        <w:t xml:space="preserve">臂骨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【解析】牙槽骨不平吸收时形成的牙周袋通常为骨上袋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8T07:24:00Z</dcterms:modified>
  <cp:revision>106</cp:revision>
  <dc:subject/>
  <dc:title/>
</cp:coreProperties>
</file>