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中医执业助理医师：《答疑周刊》第</w:t>
      </w:r>
      <w:r>
        <w:rPr>
          <w:color w:val="0000FF"/>
          <w:sz w:val="32"/>
          <w:szCs w:val="32"/>
        </w:rPr>
        <w:t>23</w:t>
      </w:r>
      <w:r>
        <w:rPr>
          <w:color w:val="0000FF"/>
          <w:sz w:val="32"/>
          <w:szCs w:val="32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药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被称为“风药中之润剂”的药物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威灵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防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蕲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川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秦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风药中之润剂，不是防风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秦艽虽味辛、苦，但辛散而不峻烈，苦而不甚燥热，质偏润性平而无伤阴之弊，对风湿痹证，寒热新久均可配伍应用，故有“风药中之润剂”之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防风和秦艽都为风药中的润剂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肾虚型喘证不宜选用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金匮肾气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参蛤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定喘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七味都气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生脉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金匮肾气丸合参蛤散－－治疗肾虚不纳证喘证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肾阴虚者，不宜辛燥，宜用七味都气丸合生脉散加减以滋阴纳气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肾虚不纳证和肾阴虚证都是属于肾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定喘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功用：宣降肺气，清热化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治：风寒外束，痰热内蕴证。咳喘痰多气急，质稠色黄，或微恶风寒，舌苔黄腻，脉滑数者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针灸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腧穴中，治疗痛经首选穴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隐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太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血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地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三阴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地机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主治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月经不调，痛经，崩漏等妇科病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腹痛腹泻等脾胃病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小便不利，水肿等等脾不运化水湿病证 </w:t>
      </w:r>
    </w:p>
    <w:p>
      <w:pPr>
        <w:pStyle w:val="Style15"/>
        <w:rPr/>
      </w:pPr>
      <w:r>
        <w:rPr>
          <w:sz w:val="21"/>
          <w:szCs w:val="21"/>
        </w:rPr>
        <w:t>地机穴为脾经之郄穴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，是本经经气深集的部位，具有较强的解痉镇痛，行气活血之功，应作为首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方剂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小青龙汤的组成药物中含有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芍药、甘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杏仁、半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半夏、生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生姜、大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茯苓、半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也对啊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小青龙汤组成：麻黄（去节）、芍药、细辛、干姜、甘草（炙）、桂枝（去皮）、五味子、半夏（洗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此题小青龙汤的组成药物中含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芍药、甘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祝您学习愉快！</w:t>
      </w:r>
      <w:r>
        <w:rPr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5T09:20:00Z</dcterms:modified>
  <cp:revision>87</cp:revision>
  <dc:subject/>
  <dc:title/>
</cp:coreProperties>
</file>