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中西医结合执业助理医师：《答疑周刊》</w:t>
      </w: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第</w:t>
      </w:r>
      <w:r>
        <w:rPr>
          <w:color w:val="0000FF"/>
          <w:sz w:val="32"/>
          <w:szCs w:val="32"/>
        </w:rPr>
        <w:t>22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【中药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能凉血散瘀，又善清泻肝火的药物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石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赤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牡丹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黄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栀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牡丹皮不是也有这个作用吗，也归肝经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皮的功效和应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清热凉血：特点：凉血不留瘀。应用：①温毒发斑，②血热吐血衄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活血化瘀：①闭经痛经，②痈肿疮毒，③跌扑打伤，痈肿疮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退虚热：温病后期阴虚发热，久病伤阴无汗骨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牡丹皮也入肝经医</w:t>
      </w:r>
      <w:r>
        <w:rPr/>
        <w:t>,</w:t>
      </w:r>
      <w:r>
        <w:rPr/>
        <w:t>学</w:t>
      </w:r>
      <w:r>
        <w:rPr/>
        <w:t>.</w:t>
      </w:r>
      <w:r>
        <w:rPr/>
        <w:t>全</w:t>
      </w:r>
      <w:r>
        <w:rPr/>
        <w:t>,</w:t>
      </w:r>
      <w:r>
        <w:rPr/>
        <w:t>在</w:t>
      </w:r>
      <w:r>
        <w:rPr/>
        <w:t>.</w:t>
      </w:r>
      <w:r>
        <w:rPr/>
        <w:t>线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但教材中并没有说明牡丹皮能清泻肝火，所以不选牡丹皮。要以教材的内容为准，对于这种问题只要记住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选</w:t>
      </w:r>
      <w:r>
        <w:rPr/>
        <w:t>B.</w:t>
      </w:r>
      <w:r>
        <w:rPr/>
        <w:t>赤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炎的中医病因病机论述不正确的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风热犯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痰热壅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阴竭阳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热闭心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劳倦内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分析</w:t>
      </w:r>
      <w:r>
        <w:rPr/>
        <w:t>C</w:t>
      </w:r>
      <w:r>
        <w:rPr/>
        <w:t>、</w:t>
      </w:r>
      <w:r>
        <w:rPr/>
        <w:t>E</w:t>
      </w:r>
      <w:r>
        <w:rPr/>
        <w:t>病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炎的中医病因病机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风热犯肺；</w:t>
      </w:r>
      <w:r>
        <w:rPr/>
        <w:t>2.</w:t>
      </w:r>
      <w:r>
        <w:rPr/>
        <w:t>痰热壅肺；</w:t>
      </w:r>
      <w:r>
        <w:rPr/>
        <w:t>3.</w:t>
      </w:r>
      <w:r>
        <w:rPr/>
        <w:t>热闭心神；</w:t>
      </w:r>
      <w:r>
        <w:rPr/>
        <w:t>4.</w:t>
      </w:r>
      <w:r>
        <w:rPr/>
        <w:t>阴竭阳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多为风热上受，自口鼻或皮毛侵犯于肺，或因风寒袭肺，未得及时表散，内蕴不解，郁而化热。肺脏受邪热熏灼，肺气失于清肃，血热壅聚所致。或平素嗜酒太过，恣食辛辣煎炸炙煿厚味，蕴湿蒸痰化热，或原有其他宿疾，肺经及它脏痰浊瘀热蕴结日久，熏蒸于肺而成。若未得到及时治疗，可出现：神识不清，语无伦次等，热邪灼伤阴液，阴不恋阳，则见面色苍白，冷汗淋漓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竭阳脱：阴液枯涸，阳气衰败，人体功能衰竭，生命垂危的病理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伤劳倦：七情过极、劳倦损伤、饮食失调等致病因素导致气机紊乱，脏腑受损而发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选</w:t>
      </w:r>
      <w:r>
        <w:rPr/>
        <w:t>E.</w:t>
      </w:r>
      <w:r>
        <w:rPr/>
        <w:t>劳倦内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外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克根据病因中医分别称为以下各项，除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气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心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血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液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热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这道题怎么选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克病机中包括热厥，而本题问的是病因，根据致邪病因可分为气厥（过敏性休克）、心厥（心源性休克）、血脱（失血性休克）、液脱（失液性休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选</w:t>
      </w:r>
      <w:r>
        <w:rPr/>
        <w:t>E.</w:t>
      </w:r>
      <w:r>
        <w:rPr/>
        <w:t>热厥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妇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述何项不是排卵性月经过多的临床表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月经周期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经量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基础体温双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月经期内膜切片既有增生期，又有分泌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雌激素偏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会有两种情况出现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丘脑下部和垂体功能失调的基础上卵巢仍有排卵，但因早期</w:t>
      </w:r>
      <w:r>
        <w:rPr/>
        <w:t>FSH</w:t>
      </w:r>
      <w:r>
        <w:rPr/>
        <w:t>不足，卵泡发育迟缓、排卵后</w:t>
      </w:r>
      <w:r>
        <w:rPr/>
        <w:t>LH</w:t>
      </w:r>
      <w:r>
        <w:rPr/>
        <w:t>相对不足，使黄体发育不健全。假如垂体持续分泌少量</w:t>
      </w:r>
      <w:r>
        <w:rPr/>
        <w:t>LH</w:t>
      </w:r>
      <w:r>
        <w:rPr/>
        <w:t>，使黄体不能及时退化可致黄体萎缩不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卵型月经过多</w:t>
      </w:r>
      <w:r>
        <w:rPr>
          <w:rFonts w:eastAsia="Times New Roman"/>
        </w:rPr>
        <w:t xml:space="preserve"> </w:t>
      </w:r>
      <w:r>
        <w:rPr/>
        <w:t>周期正常，经量过多；妇科检查无明显异常；基础体温呈双相型，宫颈粘液在共黄体期可见椭圆体结晶；阴道脱落细胞检查提示雌激素偏高，经前子宫内膜检查呈分泌反应或高度分泌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经期内膜切片既有增生期，又有分泌期应该为黄体萎缩不全引起功血的临床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选</w:t>
      </w:r>
      <w:r>
        <w:rPr/>
        <w:t>D.</w:t>
      </w:r>
      <w:r>
        <w:rPr/>
        <w:t>月经期内膜切片既有增生期，又有分泌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6:36:00Z</dcterms:modified>
  <cp:revision>17</cp:revision>
  <dc:subject/>
  <dc:title/>
</cp:coreProperties>
</file>