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21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基础理论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既至目外眦，又至目内眦的经脉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手少阳三焦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足少阳胆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手太阳小肠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手阳明大肠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足太阳膀胱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手太阳小肠经的循行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手太阳小肠经起于少泽穴、止于听宫穴，左右各</w:t>
      </w:r>
      <w:r>
        <w:rPr>
          <w:sz w:val="21"/>
          <w:szCs w:val="21"/>
        </w:rPr>
        <w:t>19</w:t>
      </w:r>
      <w:r>
        <w:rPr>
          <w:sz w:val="21"/>
          <w:szCs w:val="21"/>
        </w:rPr>
        <w:t>穴。本经循行路线：手太阳小肠经起于手小指尺侧端，沿手背尺侧上行至腕部，出尺骨茎突直上，沿小臂尺侧外缘上行过尺骨鹰嘴与肱骨内上髁间，沿上臂尺侧外缘出肩关节，绕行肩胛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交会于督脉大椎穴，再向下入缺盆，络于心，再沿食管过膈肌至胃、属于小肠。由缺盆分出支脉</w:t>
      </w:r>
      <w:r>
        <w:rPr>
          <w:sz w:val="21"/>
          <w:szCs w:val="21"/>
        </w:rPr>
        <w:t>1</w:t>
      </w:r>
      <w:r>
        <w:rPr>
          <w:sz w:val="21"/>
          <w:szCs w:val="21"/>
        </w:rPr>
        <w:t>沿颈部上至面颊，至目外眦转入耳中（听宫穴）。由颊部分出支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上行目眶下，抵于鼻下，至目内眦（睛明穴）与足太阳膀胱经相接，而后斜行络于颧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手太阳小肠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肺炎的中医病因病机论述不正确的有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风热犯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痰热壅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阴竭阳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热闭心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劳倦内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分析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病机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肺炎的中医病因病机包括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风热犯肺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痰热壅肺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热闭心神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阴竭阳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初期多为风热上受，自口鼻或皮毛侵犯于肺，或因风寒袭肺，未得及时表散，内蕴不解，郁而化热。肺脏受邪热熏灼，肺气失于清肃，血热壅聚所致。或平素嗜酒太过，恣食辛辣煎炸炙煿厚味，蕴湿蒸痰化热，或原有其他宿疾，肺经及它脏痰浊瘀热蕴结日久，熏蒸于肺而成。若未得到及时治疗，可出现：神识不清，语无伦次等，热邪灼伤阴液，阴不恋阳，则见面色苍白，冷汗淋漓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阴竭阳脱：阴液枯涸，阳气衰败，人体功能衰竭，生命垂危的病理变化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内伤劳倦：七情过极、劳倦损伤、饮食失调等致病因素导致气机紊乱，脏腑受损而发病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劳倦内伤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，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岁。多年存在的颈部肿块突然迅速增大，质变硬，吞咽时上下移动受限，伴胸肋胀满，口苦咽干，舌苔薄白，脉弦。其证型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热毒蕴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痰郁气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瘀血内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毒热未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气郁痰凝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老师分析一下气郁痰凝证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气郁痰凝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证候：颈前肿块无痛，坚硬如石，生长较快，表面高低不平，肤色不变，伴性情急躁或郁闷不舒，胸胁胀满，口苦咽干，纳呆食少，舌质淡暗，苔白或腻，脉弦滑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法：理气开郁，化痰消坚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方药：海藻玉壶汤和逍遥散加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气郁痰凝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诊断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斑与疹的主要区别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是否色红成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是否时现时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是否抚之碍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是否压之褪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是否伴有身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是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斑：压之不褪色，摸之不碍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疹：压之褪色，摸之碍手。 </w:t>
      </w:r>
    </w:p>
    <w:p>
      <w:pPr>
        <w:pStyle w:val="Style15"/>
        <w:rPr/>
      </w:pPr>
      <w:r>
        <w:rPr>
          <w:sz w:val="21"/>
          <w:szCs w:val="21"/>
        </w:rPr>
        <w:t>两项都可以作为鉴别点，但题干问的是主要区别，一般临床鉴别时首先考虑的是是否碍手，所以本题的最佳答案是</w:t>
      </w:r>
      <w:r>
        <w:rPr>
          <w:sz w:val="21"/>
          <w:szCs w:val="21"/>
        </w:rPr>
        <w:t>C.</w:t>
      </w:r>
      <w:r>
        <w:rPr>
          <w:sz w:val="21"/>
          <w:szCs w:val="21"/>
        </w:rPr>
        <w:t>是否抚之碍手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是否抚之碍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方剂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各项是对小青龙汤方药配伍意义的分析，其中欠恰当的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干姜温肺化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细辛散寒止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半夏燥湿化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芍药和营养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五味子敛肺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不能选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小青龙汤方证由风寒束表，寒饮停肺，肺失宣降所致。治宜解表散寒，温肺化饮之法。方中麻黄、桂枝相须为君，发汗散寒以解表邪，且麻黄又能宣发肺气而平喘咳，桂枝又可化气行水以利里饮之化。干姜、细辛为臣，温肺化饮，兼助麻、桂解表祛邪。然而素有痰饮，脾肺本虚，若纯用辛温发散，恐耗伤肺气，故佐以五味子敛肺止咳、芍药和营养血，二药与辛散之品相配，一散一收，既可增强止咳平喘之功，又可制约诸药辛散温燥太过之弊；半夏燥湿化痰，和胃降逆，亦为佐药。炙甘草兼为佐使之药，既可益气和中，又能调和辛散酸收之品。全方药虽八味，配伍严谨，散中有收，开中有合，使风寒解，水饮去，宣降复，则诸症自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五味子敛肺气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29T02:23:00Z</dcterms:modified>
  <cp:revision>104</cp:revision>
  <dc:subject/>
  <dc:title>临床执业助理医师《答疑周刊》第16期</dc:title>
</cp:coreProperties>
</file>