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1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内科学】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>患者女性，</w:t>
      </w:r>
      <w:r>
        <w:rPr>
          <w:sz w:val="21"/>
          <w:szCs w:val="21"/>
        </w:rPr>
        <w:t>63</w:t>
      </w:r>
      <w:r>
        <w:rPr>
          <w:sz w:val="21"/>
          <w:szCs w:val="21"/>
        </w:rPr>
        <w:t>岁。慢性咳喘病史</w:t>
      </w:r>
      <w:r>
        <w:rPr>
          <w:sz w:val="21"/>
          <w:szCs w:val="21"/>
        </w:rPr>
        <w:t>30</w:t>
      </w:r>
      <w:r>
        <w:rPr>
          <w:sz w:val="21"/>
          <w:szCs w:val="21"/>
        </w:rPr>
        <w:t>余年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来出现双下肢浮肿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周来咳喘加重，查体：发绀明显，桶状胸，剑突下可见心尖搏动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心率</w:t>
      </w:r>
      <w:r>
        <w:rPr>
          <w:sz w:val="21"/>
          <w:szCs w:val="21"/>
        </w:rPr>
        <w:t>119</w:t>
      </w:r>
      <w:r>
        <w:rPr>
          <w:sz w:val="21"/>
          <w:szCs w:val="21"/>
        </w:rPr>
        <w:t>次／分，律齐，双肺可闻及干湿性啰音，肝肋下</w:t>
      </w:r>
      <w:r>
        <w:rPr>
          <w:sz w:val="21"/>
          <w:szCs w:val="21"/>
        </w:rPr>
        <w:t>1cm</w:t>
      </w:r>
      <w:r>
        <w:rPr>
          <w:sz w:val="21"/>
          <w:szCs w:val="21"/>
        </w:rPr>
        <w:t>，双下肢浮肿</w:t>
      </w:r>
      <w:r>
        <w:rPr>
          <w:sz w:val="21"/>
          <w:szCs w:val="21"/>
        </w:rPr>
        <w:t>(+)</w:t>
      </w:r>
      <w:r>
        <w:rPr>
          <w:sz w:val="21"/>
          <w:szCs w:val="21"/>
        </w:rPr>
        <w:t>，血象：白细胞</w:t>
      </w:r>
      <w:r>
        <w:rPr>
          <w:sz w:val="21"/>
          <w:szCs w:val="21"/>
        </w:rPr>
        <w:t>12×109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胸大片显示：肺气肿征，右心室增大，肺纹理增重。应诊断为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慢性支气管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慢性支气管炎合并肺气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慢性肺源性心脏病代偿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慢性肺源性心脏病失代偿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支气管哮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哪一点区分代偿期与失代偿期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代偿期没有右心衰竭的症状，体征。题干中发绀明显，心率增快，双下肢水肿，均是右心衰竭体征，故诊断为慢性肺源性心脏病失代偿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慢性肺源性心脏病失代偿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外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患者体重</w:t>
      </w:r>
      <w:r>
        <w:rPr>
          <w:sz w:val="21"/>
          <w:szCs w:val="21"/>
        </w:rPr>
        <w:t>60kg</w:t>
      </w:r>
      <w:r>
        <w:rPr>
          <w:sz w:val="21"/>
          <w:szCs w:val="21"/>
        </w:rPr>
        <w:t>，临床表现为较严重的代谢性酸中毒，未测二氧化碳结合力时，可先补充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碳酸氢钠溶液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200ml </w:t>
      </w:r>
    </w:p>
    <w:p>
      <w:pPr>
        <w:pStyle w:val="Style15"/>
        <w:rPr/>
      </w:pPr>
      <w:r>
        <w:rPr>
          <w:sz w:val="21"/>
          <w:szCs w:val="21"/>
        </w:rPr>
        <w:t xml:space="preserve">B.30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.40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.50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E.600m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问老师这道题如何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重度代谢性酸中毒需用碱性溶液纠正，未测得二氧化碳结合力时，按</w:t>
      </w:r>
      <w:r>
        <w:rPr>
          <w:sz w:val="21"/>
          <w:szCs w:val="21"/>
        </w:rPr>
        <w:t>5mL</w:t>
      </w:r>
      <w:r>
        <w:rPr>
          <w:sz w:val="21"/>
          <w:szCs w:val="21"/>
        </w:rPr>
        <w:t>／公斤体重／次计算，作静脉滴注。这个剂量一般可提高二氧化碳结合力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（容积）</w:t>
      </w:r>
      <w:r>
        <w:rPr>
          <w:sz w:val="21"/>
          <w:szCs w:val="21"/>
        </w:rPr>
        <w:t>%</w:t>
      </w:r>
      <w:r>
        <w:rPr>
          <w:sz w:val="21"/>
          <w:szCs w:val="21"/>
        </w:rPr>
        <w:t>左右。</w:t>
      </w:r>
      <w:r>
        <w:rPr>
          <w:sz w:val="21"/>
          <w:szCs w:val="21"/>
        </w:rPr>
        <w:t>4-6</w:t>
      </w:r>
      <w:r>
        <w:rPr>
          <w:sz w:val="21"/>
          <w:szCs w:val="21"/>
        </w:rPr>
        <w:t>小时后，可考虑重复使用。所以</w:t>
      </w:r>
      <w:r>
        <w:rPr>
          <w:sz w:val="21"/>
          <w:szCs w:val="21"/>
        </w:rPr>
        <w:t>5mL×60kg=300mL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300ml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25</w:t>
      </w:r>
      <w:r>
        <w:rPr>
          <w:sz w:val="21"/>
          <w:szCs w:val="21"/>
        </w:rPr>
        <w:t>岁妇女，月经规则</w:t>
      </w:r>
      <w:r>
        <w:rPr>
          <w:sz w:val="21"/>
          <w:szCs w:val="21"/>
        </w:rPr>
        <w:t>6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5</w:t>
      </w:r>
      <w:r>
        <w:rPr>
          <w:sz w:val="21"/>
          <w:szCs w:val="21"/>
        </w:rPr>
        <w:t>天一次，末次月经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推算其排卵期应在</w:t>
      </w:r>
      <w:r>
        <w:rPr>
          <w:sz w:val="21"/>
          <w:szCs w:val="21"/>
        </w:rPr>
        <w:t xml:space="preserve">( ) </w:t>
      </w:r>
    </w:p>
    <w:p>
      <w:pPr>
        <w:pStyle w:val="Style15"/>
        <w:rPr/>
      </w:pPr>
      <w:r>
        <w:rPr>
          <w:sz w:val="21"/>
          <w:szCs w:val="21"/>
        </w:rPr>
        <w:t>A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左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日左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日左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左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日左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正确算法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性的排卵日期一般在下次月经来潮前的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左右。按照该妇女月经周期，下次月经应该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前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左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A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左右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女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岁。夜间烦吵，多汗数月，体查：前囟</w:t>
      </w:r>
      <w:r>
        <w:rPr>
          <w:sz w:val="21"/>
          <w:szCs w:val="21"/>
        </w:rPr>
        <w:t>2×2cm</w:t>
      </w:r>
      <w:r>
        <w:rPr>
          <w:sz w:val="21"/>
          <w:szCs w:val="21"/>
        </w:rPr>
        <w:t>，方颅，肋串珠明显。血钙磷乘积下降，碱性磷酸酶升高。应诊断为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佝偻病活动初期 </w:t>
      </w:r>
    </w:p>
    <w:p>
      <w:pPr>
        <w:pStyle w:val="Style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佝偻病激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佝偻病恢复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佝偻病后遗症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健康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佝偻病活动初期、激期、恢复期与后遗症期的鉴别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佝偻病症状分四期：①初期多见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内的婴儿，表现非特异性神经精神症状，多汗、烦躁、睡眠不安、夜惊、易激惹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②活动期（激期）：主要表现骨骼发育不良，多种血生化改变，血清钙磷均减低，钙磷乘积常</w:t>
      </w:r>
      <w:r>
        <w:rPr>
          <w:sz w:val="21"/>
          <w:szCs w:val="21"/>
        </w:rPr>
        <w:t>&lt;30</w:t>
      </w:r>
      <w:r>
        <w:rPr>
          <w:sz w:val="21"/>
          <w:szCs w:val="21"/>
        </w:rPr>
        <w:t>，碱性磷酸酶较活动早期更为增高。③恢复期：经过治疗症状改善，骨骼、血生化改善。④后遗症期：临床症状消失，血生化和骨骼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检查正常，但遗留不同程度的骨骼畸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佝偻病激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针灸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脾的募穴所属的经脉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手太阴肺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足厥阴肝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足阳明胃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足太阴脾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足少阴肾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不知道募穴所属的经脉是什么意思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脏腑之气汇聚于胸腹部的腧穴，称为“募穴”，又称为“腹募穴”。“募”，有聚集、汇合之意。六脏六腑各有一募穴，共十二个。募穴均位于胸腹部有关经脉上，其位置与其相关脏腑所处部位相近。肺募——中府穴，心募——巨阙穴，肝募——期门穴，脾募——章门穴，肾募——京门穴，心包募——膻中穴，胆募——日月穴，胃募——中脘穴，小肠募——关元穴，三焦募——石门穴，大肠募——天枢穴，膀胱募——中极穴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脾的募穴是章门穴，在侧腹部，当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肋游离端的下方。属足厥阴肝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足厥阴肝经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6T01:26:00Z</dcterms:modified>
  <cp:revision>81</cp:revision>
  <dc:subject/>
  <dc:title>临床执业助理医师《答疑周刊》第16期</dc:title>
</cp:coreProperties>
</file>