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口腔执业医师《答疑周刊》第</w:t>
      </w:r>
      <w:r>
        <w:rPr>
          <w:rStyle w:val="StrongEmphasis"/>
          <w:color w:val="0000FF"/>
          <w:sz w:val="28"/>
          <w:szCs w:val="28"/>
        </w:rPr>
        <w:t>17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生物化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核酸对紫外线的最大吸收峰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A.200nm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B.220nm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C.240nm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D.260nm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E.280nm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析：核酸所含嘌呤和嘧啶分子具有共轭双键，在</w:t>
      </w:r>
      <w:r>
        <w:rPr>
          <w:sz w:val="21"/>
          <w:szCs w:val="21"/>
        </w:rPr>
        <w:t>260nm</w:t>
      </w:r>
      <w:r>
        <w:rPr>
          <w:sz w:val="21"/>
          <w:szCs w:val="21"/>
        </w:rPr>
        <w:t xml:space="preserve">波长处有最大吸收峰。 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 xml:space="preserve">【口腔解剖生理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上颌神经的翼腭窝段发出的分支不包括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颧神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翼腭神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上牙槽后神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上牙槽前神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腭前神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 xml:space="preserve">D </w:t>
      </w:r>
    </w:p>
    <w:p>
      <w:pPr>
        <w:pStyle w:val="Style15"/>
        <w:rPr/>
      </w:pPr>
      <w:r>
        <w:rPr>
          <w:sz w:val="21"/>
          <w:szCs w:val="21"/>
        </w:rPr>
        <w:t>解析：上颌神经的翼腭窝段发出的分支有颧神经、翼腭神经（鼻支、腭前神经、腭中神经、腭后神经）和上牙槽后神经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上牙槽前神经属于眶下管段的分支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口腔内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下列关于活髓切断术不正确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适于根尖未发育完成的年轻恒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是切除炎症牙髓、保留正常牙髓组织的方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常选用</w:t>
      </w:r>
      <w:r>
        <w:rPr>
          <w:sz w:val="21"/>
          <w:szCs w:val="21"/>
        </w:rPr>
        <w:t>Ca</w:t>
      </w:r>
      <w:r>
        <w:rPr>
          <w:sz w:val="21"/>
          <w:szCs w:val="21"/>
        </w:rPr>
        <w:t>（</w:t>
      </w:r>
      <w:r>
        <w:rPr>
          <w:sz w:val="21"/>
          <w:szCs w:val="21"/>
        </w:rPr>
        <w:t>OH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为盖髓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用锐利挖匙或球钻从根管口处切断牙髓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将盖髓剂压入根管口下方</w:t>
      </w:r>
      <w:r>
        <w:rPr>
          <w:sz w:val="21"/>
          <w:szCs w:val="21"/>
        </w:rPr>
        <w:t xml:space="preserve">1mm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 xml:space="preserve">E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解析：活髓切断术放置盖髓剂时切忌施压，以避免将盖髓剂压入牙髓组织中而导致牙髓炎症使牙髓治疗失败。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口腔修复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主承托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副承托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边缘封闭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缓冲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翼缘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上颌全口义齿的腭隆突、切牙乳突区属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解析：缓冲区主要指无牙颌上的上颌隆突、颧突、上颌结节的颊侧、切牙乳突、下颌隆突、下颌舌骨嵴以及牙槽嵴上的骨尖、骨棱等部位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下颌全口义齿的内、外斜嵴及牙槽嵴上的一切骨突区属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 xml:space="preserve">D </w:t>
      </w:r>
    </w:p>
    <w:p>
      <w:pPr>
        <w:pStyle w:val="Style15"/>
        <w:rPr/>
      </w:pPr>
      <w:r>
        <w:rPr>
          <w:sz w:val="21"/>
          <w:szCs w:val="21"/>
        </w:rPr>
        <w:t>解析：缓冲区主要指无牙颌上的上颌隆突、颧突、上颌结节的颊侧、切牙乳突、下颌隆突、下颌舌骨嵴以及牙槽嵴上的骨尖、骨棱等部位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全口义齿覆盖的上下牙槽嵴顶区属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：</w:t>
      </w:r>
      <w:r>
        <w:rPr>
          <w:sz w:val="21"/>
          <w:szCs w:val="21"/>
        </w:rPr>
        <w:t xml:space="preserve">A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解析：主承托区包括后牙区牙槽嵴顶、腭部穹隆区、颊棚区等区域。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边缘封闭区是义齿边缘接触的软组织部分，如黏膜皱襞、系带附丽部、上颌后堤区和下颌磨牙后垫。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09T06:07:00Z</dcterms:modified>
  <cp:revision>31</cp:revision>
  <dc:subject/>
  <dc:title>临床执业助理医师《答疑周刊》第16期</dc:title>
</cp:coreProperties>
</file>