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校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儿童少年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国际上通用的反映儿童营养状况的评价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身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体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身高体重指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身高胸围指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身高标准体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题考查对生长发育，尤其是儿童营养状况评价方法的掌握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。身高标准体重是目前国际上较为通用的，着重用于反映儿童现时营养状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校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儿童少年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长轨迹现象主要受哪一种因素的影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遗传因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内分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营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气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疾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考查对生长发育的一般规律，尤其是生长轨迹现象理论的掌握。该理论认为在正常环境下，儿童生长过程呈现出一定的轨迹。这一轨迹受个体遗传特征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卫生毒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用的短期致癌试验不包括哪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小鼠睾丸染色体畸变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小鼠皮肤肿瘤诱发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雌性大鼠乳腺癌诱发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小鼠肺肿瘤诱发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大鼠肝转变灶诱发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短期致癌试验又称为有限体内致癌试验。在这些试验中仅观察特定靶器官的肿瘤发生情况，试验期限一般在数周到数月。常用的短期致癌试验有：小鼠皮肤肿瘤诱发试验，小鼠肺肿瘤诱发试验，大鼠肝转化灶诱发试验及雌性大鼠乳腺癌诱发试验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。短期体内诱癌实验不包括小鼠睾丸染色体畸变试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毒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慢性毒性试验的目的主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确定化合物的最高耐受剂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确定化合物外推到人的安全系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确定化合物的最高容许浓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确定化合物的慢性毒性阈剂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确定化合物的慢性毒性阈剂量及无有害作用剂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慢性毒性试验的目的是确定外源性化合物的毒性下限，即确定化合物的有毒阈剂量及无有害作用剂量。为进行化合物的危险性评价、制订接触的安全限量提供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E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7:00Z</dcterms:created>
  <dc:creator>微软用户</dc:creator>
  <dc:description/>
  <cp:keywords/>
  <dc:language>en-US</dc:language>
  <cp:lastModifiedBy>微软用户</cp:lastModifiedBy>
  <dcterms:modified xsi:type="dcterms:W3CDTF">2012-03-02T01:35:00Z</dcterms:modified>
  <cp:revision>10</cp:revision>
  <dc:subject/>
  <dc:title/>
</cp:coreProperties>
</file>