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口腔执业助理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口腔修复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对全口义齿固位有利的口腔黏膜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黏膜厚，弹性大，湿润度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黏膜较薄，弹性大，湿润度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黏膜厚，弹性适中，湿润度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黏膜厚度及弹性适中，湿润度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黏膜厚度、弹性、湿润度适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正确答案】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【答案解析】口腔黏膜的质地和湿润度直接影响全口义齿的固位，黏膜厚度应适宜，有一定的弹性和韧性，唾液应有一定的分泌量和黏稠度。医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 在线提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黏膜过于肥厚松软，移动度大，不利于固位，反之黏膜过薄没有弹性，不利于基托与黏膜的贴合，唾液过稀过少会降低吸附力，而过多过稠，不能发挥界面作用力也会影响固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儿童口腔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岁儿童，第一恒磨牙完全萌出，检查发现（牙合）面窝沟深，窝沟点隙似有初期龋损，此时适宜采取的防治措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应做窝沟封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应做充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应做预防性充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尚不能做窝沟封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口服氟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正确答案】</w:t>
      </w:r>
      <w:r>
        <w:rPr>
          <w:rFonts w:cs="宋体;SimSun" w:ascii="宋体;SimSun" w:hAnsi="宋体;SimSun"/>
          <w:kern w:val="0"/>
          <w:szCs w:val="18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【答案解析】窝沟封闭适用于：深窝沟，尤其是可以卡住探针的（包括可疑龋）；患者其他牙齿，特别是对侧同名牙患龋或有患龋倾向的人应当行窝沟封闭；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儿童牙齿萌出后到达咬合面即适宜做窝沟封闭，一般在萌出四年之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口腔颌面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女，</w:t>
      </w:r>
      <w:r>
        <w:rPr>
          <w:rFonts w:cs="宋体;SimSun" w:ascii="宋体;SimSun" w:hAnsi="宋体;SimSun"/>
          <w:kern w:val="0"/>
          <w:szCs w:val="18"/>
        </w:rPr>
        <w:t>50</w:t>
      </w:r>
      <w:r>
        <w:rPr>
          <w:rFonts w:ascii="宋体;SimSun" w:hAnsi="宋体;SimSun" w:cs="宋体;SimSun"/>
          <w:kern w:val="0"/>
          <w:szCs w:val="18"/>
        </w:rPr>
        <w:t>岁。需拔除右下后牙，采用含肾上腺素普鲁卡因</w:t>
      </w:r>
      <w:r>
        <w:rPr>
          <w:rFonts w:cs="宋体;SimSun" w:ascii="宋体;SimSun" w:hAnsi="宋体;SimSun"/>
          <w:kern w:val="0"/>
          <w:szCs w:val="18"/>
        </w:rPr>
        <w:t>5ml</w:t>
      </w:r>
      <w:r>
        <w:rPr>
          <w:rFonts w:ascii="宋体;SimSun" w:hAnsi="宋体;SimSun" w:cs="宋体;SimSun"/>
          <w:kern w:val="0"/>
          <w:szCs w:val="18"/>
        </w:rPr>
        <w:t>行局麻注射后，即感到心悸、头晕、头痛、脉搏快而有力、血压升高、口唇苍白。该患者发生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过敏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晕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癔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中毒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肾上腺素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正确答案】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【答案解析】过敏反应多表现为突然惊厥、昏迷、呼吸心跳骤停等；晕厥度表现为头晕、胸闷、面色苍白、全身发冷、脉快而弱、恶心、血压下降、短暂意识丧失等；癔病表现可类似过敏或晕厥，易受暗示，发作时无阳性体征；中毒反应有兴奋型和抑制型；医</w:t>
      </w:r>
      <w:r>
        <w:rPr>
          <w:rFonts w:cs="宋体;SimSun" w:ascii="宋体;SimSun" w:hAnsi="宋体;SimSun"/>
          <w:kern w:val="0"/>
          <w:szCs w:val="18"/>
        </w:rPr>
        <w:t>,,</w:t>
      </w:r>
      <w:r>
        <w:rPr>
          <w:rFonts w:ascii="宋体;SimSun" w:hAnsi="宋体;SimSun" w:cs="宋体;SimSun"/>
          <w:kern w:val="0"/>
          <w:szCs w:val="18"/>
        </w:rPr>
        <w:t>学全在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线提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肾上腺素反应表现为头晕、头痛、口唇苍白、血压升高、脉搏快而有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口腔内科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女，</w:t>
      </w:r>
      <w:r>
        <w:rPr>
          <w:rFonts w:cs="宋体;SimSun" w:ascii="宋体;SimSun" w:hAnsi="宋体;SimSun"/>
          <w:kern w:val="0"/>
          <w:szCs w:val="18"/>
        </w:rPr>
        <w:t>26</w:t>
      </w:r>
      <w:r>
        <w:rPr>
          <w:rFonts w:ascii="宋体;SimSun" w:hAnsi="宋体;SimSun" w:cs="宋体;SimSun"/>
          <w:kern w:val="0"/>
          <w:szCs w:val="18"/>
        </w:rPr>
        <w:t>岁。三年前上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曾受外伤，未经任何治疗，近一个月来发现唇侧略有膨隆，无明显疼痛。专科检查：上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牙冠色泽变暗，Ⅰ度松动，叩痛（</w:t>
      </w:r>
      <w:r>
        <w:rPr>
          <w:rFonts w:cs="宋体;SimSun" w:ascii="宋体;SimSun" w:hAnsi="宋体;SimSun"/>
          <w:kern w:val="0"/>
          <w:szCs w:val="18"/>
        </w:rPr>
        <w:t>+</w:t>
      </w:r>
      <w:r>
        <w:rPr>
          <w:rFonts w:ascii="宋体;SimSun" w:hAnsi="宋体;SimSun" w:cs="宋体;SimSun"/>
          <w:kern w:val="0"/>
          <w:szCs w:val="18"/>
        </w:rPr>
        <w:t>）；扪诊唇侧乒乓球感，无波动感；牙髓活力测定无反应。首选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牙槽脓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角化囊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根尖周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根尖囊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牙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正确答案】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【答案解析】根尖囊肿多无自觉症状，叩诊可有不适感，温度测试患牙无反应。囊肿发展较大时，根尖部牙龈呈半球形隆起，牙龈不红，扪诊时有乒乓球感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cs="宋体;SimSun" w:ascii="宋体;SimSun" w:hAnsi="宋体;SimSun"/>
          <w:kern w:val="0"/>
          <w:szCs w:val="18"/>
        </w:rPr>
        <w:t>X</w:t>
      </w:r>
      <w:r>
        <w:rPr>
          <w:rFonts w:ascii="宋体;SimSun" w:hAnsi="宋体;SimSun" w:cs="宋体;SimSun"/>
          <w:kern w:val="0"/>
          <w:szCs w:val="18"/>
        </w:rPr>
        <w:t>线片显示：患牙根尖有圆形或椭圆形密度降低区，直径大于</w:t>
      </w:r>
      <w:r>
        <w:rPr>
          <w:rFonts w:cs="宋体;SimSun" w:ascii="宋体;SimSun" w:hAnsi="宋体;SimSun"/>
          <w:kern w:val="0"/>
          <w:szCs w:val="18"/>
        </w:rPr>
        <w:t>1mm</w:t>
      </w:r>
      <w:r>
        <w:rPr>
          <w:rFonts w:ascii="宋体;SimSun" w:hAnsi="宋体;SimSun" w:cs="宋体;SimSun"/>
          <w:kern w:val="0"/>
          <w:szCs w:val="18"/>
        </w:rPr>
        <w:t>，周围有骨白线。囊肿长大压迫周围牙根时，可发生外吸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口腔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关于口腔流行病学的主要作用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用于口腔疾病发展趋势的监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用于口腔疾病预防措施和预防方法的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研究口腔疾病的病因和影响流行的因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研究口腔疾病治疗的新材料和新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制订口腔卫生保健计划并评价其进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正确答案】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【答案解析】口腔流行病学的主要作用有：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描述人群口腔健康与疾病状态的分布规律，研究口腔疾病的病因和影响流行的因素，用于研究疾病预防措施并评价其效果，用于疾病监测，制定口腔卫生保健规划并评价其进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切牙乳突为排列上前牙的解剖标志的原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切牙乳突与上颌中切牙之间有较稳定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切牙乳突位于上颌腭中缝的前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切牙乳突下方为切牙孔，排牙时要防止此处压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切牙乳突的位置变化较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两个上中切牙的交界线应以切牙乳突为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正确答案】</w:t>
      </w:r>
      <w:r>
        <w:rPr>
          <w:rFonts w:cs="宋体;SimSun" w:ascii="宋体;SimSun" w:hAnsi="宋体;SimSun"/>
          <w:kern w:val="0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18"/>
        </w:rPr>
        <w:t>【答案解析】切牙乳突与上颌中切牙之间有较稳定的位置关系，通常上中切牙唇面位于切牙乳突中点前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10mm</w:t>
      </w:r>
      <w:r>
        <w:rPr>
          <w:rFonts w:ascii="宋体;SimSun" w:hAnsi="宋体;SimSun" w:cs="宋体;SimSun"/>
          <w:kern w:val="0"/>
          <w:szCs w:val="18"/>
        </w:rPr>
        <w:t>，两侧上颌尖牙的牙尖顶的连线通过切牙乳突的中点。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因此可以作为排列人工前牙的重要参考标志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31T02:17:00Z</dcterms:modified>
  <cp:revision>103</cp:revision>
  <dc:subject/>
  <dc:title/>
</cp:coreProperties>
</file>