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公卫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糖酵解、糖有氧氧化及糖异生途径中共有的化合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一磷酸甘油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乳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草酰乙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酮戊二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乙酰辅酶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一磷酸甘油醛是糖酵解、糖有氧氧化和糖异生中共有的中间代谢物。其他仅见于一种途径如乙酰辅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或两种途径如乳酸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系蛋白质一级结构的化学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氢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疏水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盐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肽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范德华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氨基酸之间脱水缩合形成的就是肽键，是共价化学键，其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都是次级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转化的Ⅰ相反应不包括下列反应的哪一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羟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还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甲基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环氧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转化Ⅰ相反应包括氧化、还原和水解反应。羟化和环氧化都属于氧化反应。甲基化为结合反应的一种，属Ⅱ相反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中胆红素能在尿中出现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游离胆红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结合胆红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间接胆红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与清蛋白结合的胆红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进入肝细胞前的胆红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胆红素只有与葡萄糖醛酸结合，即成水溶性方可通过肾排出；其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实际都是指脂溶性游离胆红素，不能出现在尿中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多数细胞产生和维持静息电位的主要原因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细胞内高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膜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有通透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细胞内高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膜对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透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细胞内高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膜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有通透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细胞外高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膜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有通透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细胞外高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膜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有通透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安静时细胞膜主要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有通透性，而且细胞内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浓度总是高于细胞外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的浓度，因此，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从膜内向膜外扩散。由于膜内带负电的蛋白质不能透出细胞膜，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外移将使膜内变负、膜外变正，膜内外电位差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继续外移起阻碍作用，当膜内外电位差对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继续外移的阻力与因浓度梯度形成</w:t>
      </w:r>
      <w:r>
        <w:rPr>
          <w:rFonts w:cs="宋体;SimSun" w:ascii="宋体;SimSun" w:hAnsi="宋体;SimSun"/>
          <w:kern w:val="0"/>
          <w:szCs w:val="21"/>
        </w:rPr>
        <w:t>K+</w:t>
      </w:r>
      <w:r>
        <w:rPr>
          <w:rFonts w:ascii="宋体;SimSun" w:hAnsi="宋体;SimSun" w:cs="宋体;SimSun"/>
          <w:kern w:val="0"/>
          <w:szCs w:val="21"/>
        </w:rPr>
        <w:t>外移的动力相平衡时，膜两侧的电位差即静息电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关于心输出量的叙述，错误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心输出量是指每分钟由左、右心室射出血量之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健康成年男性静息状态下心输出量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左、右心室的心输出量基本相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平卧转为站立位时心输出量减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心率超过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次／分时心输出量减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输出量是指每分钟由一侧心室射出的血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细胞比容是指红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与血浆容积之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与血管容积之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血液中所占重量百分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血液中所占的容积百分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与白细胞容积之比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细胞比容是指红细胞在血液中所占的容积百分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ABO</w:t>
      </w:r>
      <w:r>
        <w:rPr>
          <w:rFonts w:ascii="宋体;SimSun" w:hAnsi="宋体;SimSun" w:cs="宋体;SimSun"/>
          <w:kern w:val="0"/>
          <w:szCs w:val="21"/>
        </w:rPr>
        <w:t>血型系统的叙述，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型血的血清中含有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素和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凝集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型血的红细胞上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原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凝集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型血的血清中有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凝集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血的血清中有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型血的红细胞上不含凝集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型血的红细胞上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原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凝集原，因此其血清中不含有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素和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凝集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7T02:45:00Z</dcterms:modified>
  <cp:revision>78</cp:revision>
  <dc:subject/>
  <dc:title/>
</cp:coreProperties>
</file>