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中西医助理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外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哪项不属于外科急腹症的非手术疗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输液输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腹腔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应用抗生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禁食与胃肠减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中医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科急腹症的治疗，包括手术治疗和非手术治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手术疗法，包括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采用半卧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禁食与胃肠减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应用抗生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输液输血，防治重要器官的功能衰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解痉止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防治休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针刺疗法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中医治疗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常用治则为通里攻下、清热解毒、活血化瘀、理气开郁、补气养血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腹腔镜是一种带有微型摄像头的器械，腹腔镜手术是一种创面小，痛楚小的手术。属于手术治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内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患者女性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岁。发热伴咽喉疼痛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天，随后出现膝、腕、踝关节疼痛而来就诊。查体：咽部红，扁桃体Ⅱ度肿大，心肺未见异常，右膝关节红肿，压痛明显，活动受限。实验室检查：</w:t>
      </w:r>
      <w:r>
        <w:rPr>
          <w:rFonts w:cs="宋体;SimSun" w:ascii="宋体;SimSun" w:hAnsi="宋体;SimSun"/>
          <w:kern w:val="0"/>
          <w:szCs w:val="21"/>
        </w:rPr>
        <w:t>WBCl7.4×109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抗“</w:t>
      </w:r>
      <w:r>
        <w:rPr>
          <w:rFonts w:cs="宋体;SimSun" w:ascii="宋体;SimSun" w:hAnsi="宋体;SimSun"/>
          <w:kern w:val="0"/>
          <w:szCs w:val="21"/>
        </w:rPr>
        <w:t>O”&gt;50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ESR50mm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。最可能的诊断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反应性关节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风湿性关节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系统性红斑狼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类风湿性关节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痛风性关节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应性关节炎是指继发于身体其他部位感染的急性非化脓性关节炎。肠道或泌尿生殖道感染后的反应性关节炎最为常见。多发生于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，也可见儿童及老年人。男女发病率无明显不同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风湿性关节炎属变态反应性疾病，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是风湿热的主要表现之一。多以急性发热及关节疼痛起病，典型表现是轻度或中度发热，游走性关节炎，受累关节多为膝、踝、肩、肘、腕等大关节，常见由一个关节转移至另一个关节，病变局部呈现红、肿、灼热、剧痛，部分病人也有几个关节同时发病，不典型的病人仅有关节疼痛而无其他炎症表现，急性炎症一般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周消退，不留后遗症，但常反复发作。若风湿活动影响心脏，则可发生心肌炎，甚至遗留心脏瓣膜病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妇产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产后血晕患者出现心下痞满，气粗喘促，其机理当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败血攻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败血攻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败血攻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邪热逆上心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邪热逆上心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妇人产后有三冲，冲心、冲胃、冲肺。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《张氏医通•卷十一》所论的“三冲”，即冲心、冲肺、冲胃。其临床表现：冲心者，心中烦躁，卧起不安，甚则神志不清，语言颠倒；冲肺者，气急，喘满，汗出，甚则咳血；冲胃者，腹满胀痛，呕吐，烦乱。患者产后出现气粗、喘促，由是可见为败血攻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西医结合儿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哪一项不是风热致惊之急惊风的临床表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高热恶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乳蛾红肿化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骤发惊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脉洪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苔薄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风热致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症候：风热表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热极生风：高热之际，突然抽搐昏迷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受风邪症状：发热头痛，咳嗽咽红，鼻流清涕，乳蛾红肿，烦躁不安，高热之际，突然昏迷抽搐，舌苔薄黄，脉浮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证候分析：风热之邪郁于肌表，正邪分争而发热头痛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肺气不宣则咳嗽。邪郁化热，热极生风，引动肝风则发为昏迷抽搐。咽红，乳蛾红肿，舌苔薄黄，脉浮数，均为外感风热之象。本症多见于婴幼儿，相当于高热惊厥。风热之邪所致热惊风的临床表现应为脉浮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药理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疗恶性贫血时，宜选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肌注维生素</w:t>
      </w:r>
      <w:r>
        <w:rPr>
          <w:rFonts w:cs="宋体;SimSun" w:ascii="宋体;SimSun" w:hAnsi="宋体;SimSun"/>
          <w:kern w:val="0"/>
          <w:szCs w:val="21"/>
        </w:rPr>
        <w:t>B1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口服维生素</w:t>
      </w:r>
      <w:r>
        <w:rPr>
          <w:rFonts w:cs="宋体;SimSun" w:ascii="宋体;SimSun" w:hAnsi="宋体;SimSun"/>
          <w:kern w:val="0"/>
          <w:szCs w:val="21"/>
        </w:rPr>
        <w:t>B12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口服硫酸亚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肌注右旋糖酐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肌注叶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口服硫酸亚铁用于缺铁性贫血，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7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如口服不耐受，则肌注右旋糖酐铁，口服维生素</w:t>
      </w:r>
      <w:r>
        <w:rPr>
          <w:rFonts w:cs="宋体;SimSun" w:ascii="宋体;SimSun" w:hAnsi="宋体;SimSun"/>
          <w:kern w:val="0"/>
          <w:szCs w:val="21"/>
        </w:rPr>
        <w:t>B12</w:t>
      </w:r>
      <w:r>
        <w:rPr>
          <w:rFonts w:ascii="宋体;SimSun" w:hAnsi="宋体;SimSun" w:cs="宋体;SimSun"/>
          <w:kern w:val="0"/>
          <w:szCs w:val="21"/>
        </w:rPr>
        <w:t>治疗维生素</w:t>
      </w:r>
      <w:r>
        <w:rPr>
          <w:rFonts w:cs="宋体;SimSun" w:ascii="宋体;SimSun" w:hAnsi="宋体;SimSun"/>
          <w:kern w:val="0"/>
          <w:szCs w:val="21"/>
        </w:rPr>
        <w:t>B12</w:t>
      </w:r>
      <w:r>
        <w:rPr>
          <w:rFonts w:ascii="宋体;SimSun" w:hAnsi="宋体;SimSun" w:cs="宋体;SimSun"/>
          <w:kern w:val="0"/>
          <w:szCs w:val="21"/>
        </w:rPr>
        <w:t>缺乏型巨幼红细胞贫血，肌注或口服叶酸治疗叶酸缺乏型巨幼红细胞贫血。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7T02:30:00Z</dcterms:modified>
  <cp:revision>75</cp:revision>
  <dc:subject/>
  <dc:title/>
</cp:coreProperties>
</file>