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口腔执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助理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医师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6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童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岁，前牙外伤半小时就诊。右上Ⅰ挫入，牙冠向唇侧倾斜，不松动，牙龈淤血。患儿哭闹，无法拍摄根尖片。下一步的处理方法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观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根管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局麻下复位固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3</w:t>
      </w:r>
      <w:r>
        <w:rPr>
          <w:rFonts w:ascii="宋体;SimSun" w:hAnsi="宋体;SimSun" w:cs="宋体;SimSun"/>
          <w:kern w:val="0"/>
          <w:szCs w:val="21"/>
        </w:rPr>
        <w:t>个月后牵引复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拔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牙嵌入时一定要明确牙齿移位的方向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如果牙冠偏向唇侧，根尖倾向恒牙胚，应立即拔除乳牙，避免可能对恒牙胚造成损伤。乳牙嵌入时不应拉出复位，以避免二次创伤或通过牙周间隙和龈沟造成感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幼小患儿如果不合作，无法完成治疗可以拔除外伤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男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岁，左下后牙疼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，夜间加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天，无龋洞。最可能的病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龋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牙隐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楔状缺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畸形中央尖折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逆行性牙髓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隐裂一般发生在成人，因此不考虑。牙隐裂好发于中老年患者的后牙咬合面，以上颌第一磨牙最常见。牙隐裂患者最常见的主诉足较长时间的咀嚼不适或咬合痛，病史可长达数月甚至数年。咬在某一特殊部位可引起剧烈疼痛是该病具特征性的症状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故最可能的是畸形中央尖折断。圆锥形中央尖，萌出后不久与对（牙合）牙接触，即遭折断，使牙髓感染坏死，影响根尖的继续发育。对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岁小孩来说，恒牙刚萌出，在没有龋洞情况下发生牙髓炎，最可能的是畸形中央尖折断，圆锥形中央尖，萌出后不久与对（牙合）牙接触，即遭折断，使牙髓感染坏死，影响根尖的继续发育。畸形中央尖多见于下颌前磨牙，尤以第二前磨牙最多见，偶见于上颌前磨牙。医学全在线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常为对称性发生，一般均位于面中央窝处，呈圆锥形突起，故称中央尖。可出现于颊嵴、舌嵴、近中窝和远中窝。有半数的中央尖有髓角伸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岁，右下后牙进食疼，冷热敏感。检查发现右下第一双尖牙远中龋，探腐质软，疼痛敏感，无叩痛，无松动。拟采取的治疗措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局麻下开髓做活髓切断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局麻下开髓做牙髓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去净腐质，做间接盖髓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去净腐质，做直接盖髓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去大部分腐质，安抚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仅冷热敏感是不能诊断为可复性牙髓炎。题干提示的疼痛敏感，且腐质软，为安抚治疗的适用范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抚治疗：将具有安抚、镇痛、消炎作用的药物封入窝洞，使牙髓充血恢复正常，消除临床症状的疗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证：一些深龋患者，无自发痛，但有明显的激发痛，备洞过程中极其敏感。这类病人应该先做安抚治疗，待症状消除后再作进一步处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解剖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颌开颌运动不参与收缩的肌肉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二腹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下领舌骨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颏舌骨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翼内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翼外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二腹肌降下颌骨，拉舌骨向上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颌舌骨肌降下颌骨，拉舌骨向上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颏舌骨肌降下颌骨，拉舌骨向上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翼内肌提下颌骨，亦参与下颌骨的侧方运动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翼外肌牵引髁状突和关节盘向前，使下颌前伸及下降，亦有参与下颌的侧方运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解剖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髓腔解剖特点对牙髓炎的意义中哪一点是错误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牙髓炎时由于根尖孔狭小不易引起根尖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由于牙髓组织松软，感染容易扩散到全牙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牙髓炎时血管扩张，渗出液聚集，压迫神经产生剧烈疼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牙髓炎时开髓减压可以缓解剧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为了顺利而成功的进行牙髓炎治疗，必须熟悉每个牙的髓腔形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牙髓炎时感染的牙髓会通过根尖孔感染根尖组织，就是因为根尖孔狭小才容易导致根尖炎。根尖孔粗大的年轻恒牙才不易引起根尖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解剖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哪支动脉不是颈外动脉的分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甲状腺上动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舌动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面动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上颌动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眼动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颈外动脉的主要分支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甲状腺上动脉在平舌骨大角稍下方发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舌动脉于甲状腺上动脉起点的稍上方，舌骨大角尖处发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颌外动脉（面动脉）通常在舌骨大角的稍上方，二腹肌后腥下缘处发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颌内动脉（上颌动脉）为颈外动脉的终末支之一，在下颌骨髁状突颈部的后内方发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颞浅动脉为颈外动脉的另一终末支。医学全在线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解剖生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颈外动脉和颈内动脉鉴别要点中不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颈内动脉初在颈外动脉的后外侧，继而转至其后内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颈内动脉在颈部无分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颈外动脉在颈部发出一系列分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暂时阻断颈外动脉同时触摸颞浅动脉暂时无搏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颈内动脉比颈外动脉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Ewww.med126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颈内动脉和颈外动脉的鉴别可以通过以下几点进行，希望对你有帮助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一般颈内动脉管径比颈外动脉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颈外动脉颅外有分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颈内动脉位于后外侧，颈外动脉位于前内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频谱：颈内动脉为低阻力型，颈外动脉为高阻力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拍击颞浅动脉：颈外动脉波形变化大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3T01:36:00Z</dcterms:modified>
  <cp:revision>38</cp:revision>
  <dc:subject/>
  <dc:title/>
</cp:coreProperties>
</file>