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医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修复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牙列缺失修复前颌面部检查无关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检查颌面部两侧是否对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唇长度及丰满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面中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高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下颌开闭口运动是否有习惯性前伸及偏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颞下颌关节是否有疼痛、弹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：牙列缺失修复前颌面部检查主要有：颌面部左右两侧是否对称；上唇长度及丰满度和面下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高度是否合适；下颌开闭口运动是否有习惯性前伸及偏斜；颞下颌关节有无疼痛、弹响、张口困难等。面中高度与牙列缺失修复关系不直接相关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所以不包括在检查项目中，故正确答案选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拔牙后易引起感染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血友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糖尿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心绞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：本试题属基础知识题，考核考生对拔牙禁忌证的掌握。血友病患者凝血因子Ⅷ缺乏、肝炎患者除易发生交叉感染以外，还会由于肝功能不良造成凝血机制障碍，这两类疾病都易发生拔牙后出血。而高血压和心绞痛患者拔牙时，可能因为拔牙术的刺激引发心血管系统危象。未经控制的糖尿病患者则易发生拔牙后感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婴儿创伤性溃疡最好发的部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舌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颊黏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舌系带附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前庭沟黏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舌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：考查知识点为创伤性溃疡的临床表现。无论是婴儿还是成年人，前庭沟都是创伤性溃疡的少发部位，所以首先可以排除选项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舌缘、舌背和颊黏膜的创伤性溃疡往往由后牙咬伤所致，而婴儿常只有最早萌出的下前牙，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因而可排除选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下前牙最易引起舌系带两侧黏膜的溃疡，因此答案选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组织病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釉牙骨质界的相接方式最多见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少量牙骨质覆盖在牙釉质表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少量牙釉质覆盖在牙骨质表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大量牙骨质覆盖在牙釉质表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大量牙釉质覆盖在牙骨质表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牙釉质与牙骨质端端相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：此题是牙体组织中牙釉质与牙骨质交界的组织结构题。牙釉质与牙骨质的交界有三种方式：①少量牙骨质覆盖在牙釉质表面，此种情况占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；②牙釉质与牙骨质端端相接，此种情况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③牙釉质与牙骨质没有相接触而是彼此分开小段距离，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此种情况占</w:t>
      </w:r>
      <w:r>
        <w:rPr>
          <w:rFonts w:cs="宋体;SimSun" w:ascii="宋体;SimSun" w:hAnsi="宋体;SimSun"/>
          <w:kern w:val="0"/>
          <w:szCs w:val="21"/>
        </w:rPr>
        <w:t>10%.</w:t>
      </w:r>
      <w:r>
        <w:rPr>
          <w:rFonts w:ascii="宋体;SimSun" w:hAnsi="宋体;SimSun" w:cs="宋体;SimSun"/>
          <w:kern w:val="0"/>
          <w:szCs w:val="21"/>
        </w:rPr>
        <w:t>所以答案应选</w:t>
      </w:r>
      <w:r>
        <w:rPr>
          <w:rFonts w:cs="宋体;SimSun" w:ascii="宋体;SimSun" w:hAnsi="宋体;SimSun"/>
          <w:kern w:val="0"/>
          <w:szCs w:val="21"/>
        </w:rPr>
        <w:t>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增生性牙髓炎的临床表现如下，除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多见于青少年患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龋已穿髓，穿髓孔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龋洞内有红色肉芽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髓底穿通，有肉芽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洞内息肉探不痛、易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：该题考查的知识点是慢性增生性牙髓炎的临床表现。多见于青少年患牙、龋已穿髓，穿髓孔大、龋洞内有红色肉芽组织以及洞内息肉探不痛、易出血均为慢性增生性牙髓炎的临床表现。而髓底穿通后，根分歧部牙周膜的炎性肉芽组织从穿孔处长入髓腔内，而非牙髓息肉。注意提的是否定问题。因此标准答案为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预防口腔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答案是应用菌斑染色剂的目的，除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作为显示牙面不洁程度的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作为检查牙面龋坏范围的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作为评价刷牙效果的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作为确定残留菌斑的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作为提高口腔清洁技术的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：此题要求考生了解菌斑染色剂的作用与用途。菌斑染色剂在临床上主要用于刷牙前后显示菌斑以评价刷牙效果。龋坏范围不需要用菌斑染色剂显示。正确答案应该是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有一定的迷惑性，其实通过评价刷牙效果可以改进刷牙技术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间接提高刷牙效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性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。左上侧切牙残根，周围牙根无炎症，建议拔除后义齿修复。局部浸润麻醉后拔除，实际上麻醉的神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鼻腭神经和腭前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腭前神经和上牙槽前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鼻腭神经和上牙槽前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腭前神经和眶下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眶下神经和上牙槽前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标准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：本题属理解分析试题，考核知识点是三叉神经的分支分布。根据三叉神经在口腔内的分布，鼻腭神经支配上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腭侧牙龈及黏骨膜；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腭前神经支配上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腭侧牙龈及黏骨膜；上牙槽前神经支配上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及其唇侧牙龈。因此拔除上颌侧切牙需要麻醉鼻腭神经和上牙槽前神经。选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1:29:00Z</dcterms:modified>
  <cp:revision>36</cp:revision>
  <dc:subject/>
  <dc:title/>
</cp:coreProperties>
</file>