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9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内伤头痛的特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起病缓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疼痛较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痛无休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痛势悠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遇劳加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又是怎样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感头痛，一般发病较急，病势较剧，多表现掣痛、跳痛、胀痛、重痛、痛无休止，每因外邪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内伤头痛，一般起病缓慢，痛势较缓，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多表现隐痛、空痛、昏痛、痛势悠悠，遇劳则剧，时作时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。素有高血压病史，服降压药可基本维持血压正常。但时有头痛，眩晕，耳鸣，项强等不适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菊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决明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夏枯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牛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葛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患者有高血压头痛，项强，不是应该首选葛根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据题目所述：高血压病史，时有头痛，眩晕，耳鸣，项强等不适。属肝阳上亢表现。牛膝味苦泄降，能导热下泄，引血下行，以降上炎之火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可治疗肝阳上亢引起的上述诸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根发表解肌，长于缓解外邪郁阻、经气不利、筋脉失养所致的项背强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诊断学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心病二尖瓣狭窄患者，随右心功能不全的加重，将减轻的症状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肝肿大伴压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心率增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肺淤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心尖区舒张期隆隆样杂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胃肠道淤血症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晚期严重的肺动脉高压，使右心室肥厚扩张，最终导致右室衰竭（称为右心室受累期）。而此时的右心衰竭，右心的排出量将减低，肺循环的淤血减少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症状也随之减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疥疮的特异性皮损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丘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丘疱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小水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隧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结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隧道是什么意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隧道为疥疮的特异性皮损，长约</w:t>
      </w:r>
      <w:r>
        <w:rPr>
          <w:rFonts w:cs="宋体;SimSun" w:ascii="宋体;SimSun" w:hAnsi="宋体;SimSun"/>
          <w:kern w:val="0"/>
          <w:szCs w:val="21"/>
        </w:rPr>
        <w:t>0.5mm</w:t>
      </w:r>
      <w:r>
        <w:rPr>
          <w:rFonts w:ascii="宋体;SimSun" w:hAnsi="宋体;SimSun" w:cs="宋体;SimSun"/>
          <w:kern w:val="0"/>
          <w:szCs w:val="21"/>
        </w:rPr>
        <w:t>，弯曲，微隆起，呈淡灰色或皮色，在隧道末端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针头大的灰白色或微红的小点，为疥虫隐藏的地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针灸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棱针散刺法常用于治疗哪种病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昏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中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发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局部顽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急性吐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三棱针散刺又称“丛刺”、“围刺”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方法是用三棱针在病灶周围上下左右多点刺之，使其出血。此法较之点刺法面积大且刺针多，多适用于皮肤病和软组织损伤类疾病的治疗，如顽癣、丹毒、局部瘀血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2T00:54:00Z</dcterms:modified>
  <cp:revision>25</cp:revision>
  <dc:subject/>
  <dc:title/>
</cp:coreProperties>
</file>