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03</w:t>
      </w:r>
      <w:r>
        <w:rPr>
          <w:b/>
          <w:bCs/>
          <w:color w:val="0000FF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，女，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岁。连日来口舌生疮，小便短赤，伴烦躁失眠，舌质红，苔薄黄，脉细数。用药宜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牛黄、大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木通、竹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黄连、黄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茯苓、薏苡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车前子、白茅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患者为心火亢盛，下移小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木通性味苦寒，能入心经，且能利通小便，导热下行而降心火，故可用于心火上炎、心烦尿赤、口舌生疮等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竹叶上能清心火，下能利小便，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在</w:t>
      </w:r>
      <w:r>
        <w:rPr>
          <w:rFonts w:cs="宋体;SimSun" w:ascii="宋体;SimSun" w:hAnsi="宋体;SimSun"/>
          <w:kern w:val="0"/>
          <w:szCs w:val="21"/>
        </w:rPr>
        <w:t>.,</w:t>
      </w:r>
      <w:r>
        <w:rPr>
          <w:rFonts w:ascii="宋体;SimSun" w:hAnsi="宋体;SimSun" w:cs="宋体;SimSun"/>
          <w:kern w:val="0"/>
          <w:szCs w:val="21"/>
        </w:rPr>
        <w:t>线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上可治心火上炎之口舌生疮，下可疗心移热于小肠之小便短赤涩痛，常配木通、生地黄等药用，如导赤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人先有高热大汗，面赤，口渴引饮，脉洪大，后突然出现面色苍白、四肢厥冷、脉微欲绝，此属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阳盛格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阴盛格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寒热错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表热里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热证转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不可以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阳盛格阴，又称格阴。指热极似寒的一种反常表现。病的本质属热，因邪热内盛，深藏于里，阳气被遏，郁闭于内，不能外透，格阴于外。医</w:t>
      </w:r>
      <w:r>
        <w:rPr>
          <w:rFonts w:cs="宋体;SimSun" w:ascii="宋体;SimSun" w:hAnsi="宋体;SimSun"/>
          <w:kern w:val="0"/>
          <w:szCs w:val="21"/>
        </w:rPr>
        <w:t>,,</w:t>
      </w:r>
      <w:r>
        <w:rPr>
          <w:rFonts w:ascii="宋体;SimSun" w:hAnsi="宋体;SimSun" w:cs="宋体;SimSun"/>
          <w:kern w:val="0"/>
          <w:szCs w:val="21"/>
        </w:rPr>
        <w:t>学全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表现为四肢厥冷，脉象沉伏或服寒药不纳等假寒症状。但病人具有心胸烦热，腹部扪之灼热，身大寒而不欲近衣（不恶寒反恶热）等反映热盛本质的症候。其实质为真热假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证转寒是有热证转变为了寒症，即只有寒症的表现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儿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儿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。每闻声响则惊哭不安。其病位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主神明，患儿每闻声响则惊哭不安是心神不宁的表现，中医基础理论认为“心者，君主之官”，“主不明则十二官危”，所以从根本上讲，还是归结为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妇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前或经期小腹胀痛拒按，胸胁乳房胀痛，月经量少，色黯红有血块。其治疗选方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桃红四物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少腹逐瘀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柴胡疏肝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调肝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膈下逐瘀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属于哪一型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患者证属痛经，气滞血瘀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证候：经前或经期小腹胀痛拒按，胸胁、乳房胀痛，经行不畅，经色紫黯有块，块下痛减，舌紫黯，或有瘀点，脉弦或弦涩有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证候分析：肝郁气滞，瘀滞冲任，气血运行不畅，经前经时，气血下注冲任，胞脉气血更加壅滞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通则痛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故经行小腹胀痛拒按；肝气郁滞，故胸胁、乳房胀痛；冲任气滞血瘀，故经行不畅，经色紫黯有块；血块排出后，胞宫气血运行稍畅，故腹痛减轻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舌紫黯或有瘀点，脉弦或弦涩有力，也为气滞血瘀之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法则：行气活血，祛瘀止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药举例：膈下逐瘀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痢下白多赤少，一般多重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温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寒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气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血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补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何不选温药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多赤少是痢疾里湿重于热的表现，要重用行气药以化湿。即“行气则后重自除，行血则便脓自愈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答案选择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传染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儿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中旬高热、抽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来诊，应先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血常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粪便常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尿常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脑脊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颅脑</w:t>
      </w:r>
      <w:r>
        <w:rPr>
          <w:rFonts w:cs="宋体;SimSun" w:ascii="宋体;SimSun" w:hAnsi="宋体;SimSun"/>
          <w:kern w:val="0"/>
          <w:szCs w:val="21"/>
        </w:rPr>
        <w:t>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怀疑该患儿为中毒型菌痢，故先做粪便常规，查看镜下是否有大量脓细胞或白细胞、吞噬细胞及红细胞。故答案选择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1T03:08:00Z</dcterms:modified>
  <cp:revision>17</cp:revision>
  <dc:subject/>
  <dc:title/>
</cp:coreProperties>
</file>