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医学全在线临床执业医师：《答疑周刊》</w:t>
      </w:r>
      <w:r>
        <w:rPr>
          <w:b/>
          <w:color w:val="0000FF"/>
          <w:szCs w:val="21"/>
        </w:rPr>
        <w:t>2012</w:t>
      </w:r>
      <w:r>
        <w:rPr>
          <w:b/>
          <w:color w:val="0000FF"/>
          <w:szCs w:val="21"/>
        </w:rPr>
        <w:t>年第</w:t>
      </w:r>
      <w:r>
        <w:rPr>
          <w:b/>
          <w:color w:val="0000FF"/>
          <w:szCs w:val="21"/>
        </w:rPr>
        <w:t>03</w:t>
      </w:r>
      <w:r>
        <w:rPr>
          <w:b/>
          <w:color w:val="0000FF"/>
          <w:szCs w:val="21"/>
        </w:rPr>
        <w:t>期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【泌尿系统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尿道膜部损伤时，尿生殖膈没损伤时，尿外渗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会阴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阴囊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阴茎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膀胱前列腺周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下腹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球部尿道创伤其血肿和外渗尿的部位均在会阴部，可漫延至阴囊及阴茎或至下腹壁，但不向股部延伸。膜部尿道创伤则其范围均在尿生殖膈以上膀胱周围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肛指检查可发现直肠前壁饱满，有波动感。若为完全断裂伤，前列腺可浮动或移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女性生殖系统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围婚保健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婚前医学检查、婚前卫生指导和婚后婚姻咨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婚前精神病学、婚前卫生指导和婚前卫生咨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婚前医学检查、婚前卫生指导和婚前卫生咨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婚前医学检查、婚前婚姻关系指导和婚前卫生咨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婚前遗传检查、婚前心理学指导和婚后婚姻关系咨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围婚保健又称婚前保健。婚前保健服务包括下列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婚前卫生指导：关于性卫生知识、生育知识和遗传病知识的教育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婚前卫生咨询：对有关婚配、生育保健等问题提供医学意见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婚前医学检查：对准备结婚的男女双方可能患影响结婚和生育的疾病进行医学检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消化系统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患者，男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，右腹股沟梨形肿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，时隐时现，逐渐增大，站立时出现，平卧后消失。查外环超过一指，压迫内环后肿块不出现，诊断最可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先天性睾丸鞘膜积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精索肿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精索鞘膜积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腹股沟斜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腹股沟直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腹股沟斜疝在很多方面都是与直疝是有区别的，主要表现在以下几个方面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发病年龄：斜疝多见于儿童及青壮年；直疝多见于老年人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疝突出途径：斜疝是经腹股沟管突出，可进入阴囊；直疝是由直疝三角突出，不进入阴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疝块外形：斜疝的疝块为椭圆或梨形，上部呈蒂柄状；直疝的疝块为半球形，基底较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回纳疝块后压住疝环：斜疝可不再突出；直疝的疝块仍可突出。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精索与疝囊的关系：斜疝发生时，精索在疝囊后方；直疝者精索是在疝囊的前外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疝囊颈与腹壁下动脉的关系：斜疝的疝囊颈在腹壁下动脉外侧；直疝的疝囊颈在腹壁下动脉的内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嵌顿机会：斜疝发生疝嵌的机会较多；直疝发生嵌顿的机会极少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00:00Z</dcterms:created>
  <dc:creator>微软用户</dc:creator>
  <dc:description/>
  <cp:keywords/>
  <dc:language>en-US</dc:language>
  <cp:lastModifiedBy>微软用户</cp:lastModifiedBy>
  <dcterms:modified xsi:type="dcterms:W3CDTF">2011-12-28T02:48:00Z</dcterms:modified>
  <cp:revision>17</cp:revision>
  <dc:subject/>
  <dc:title/>
</cp:coreProperties>
</file>