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2011</w:t>
      </w:r>
      <w:r>
        <w:rPr>
          <w:color w:val="0000FF"/>
          <w:sz w:val="32"/>
        </w:rPr>
        <w:t>年临床执业医师《答疑周刊》第</w:t>
      </w:r>
      <w:r>
        <w:rPr>
          <w:color w:val="0000FF"/>
          <w:sz w:val="32"/>
        </w:rPr>
        <w:t>01</w:t>
      </w:r>
      <w:r>
        <w:rPr>
          <w:color w:val="0000FF"/>
          <w:sz w:val="32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【心血管系统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男，</w:t>
      </w:r>
      <w:r>
        <w:rPr/>
        <w:t>32</w:t>
      </w:r>
      <w:r>
        <w:rPr/>
        <w:t>岁。发现血压增高</w:t>
      </w:r>
      <w:r>
        <w:rPr/>
        <w:t>3</w:t>
      </w:r>
      <w:r>
        <w:rPr/>
        <w:t>年。近</w:t>
      </w:r>
      <w:r>
        <w:rPr/>
        <w:t>1</w:t>
      </w:r>
      <w:r>
        <w:rPr/>
        <w:t>年血压持续为</w:t>
      </w:r>
      <w:r>
        <w:rPr/>
        <w:t>170</w:t>
      </w:r>
      <w:r>
        <w:rPr/>
        <w:t>～</w:t>
      </w:r>
      <w:r>
        <w:rPr/>
        <w:t>200/130</w:t>
      </w:r>
      <w:r>
        <w:rPr/>
        <w:t>～</w:t>
      </w:r>
      <w:r>
        <w:rPr/>
        <w:t>140mmHg</w:t>
      </w:r>
      <w:r>
        <w:rPr/>
        <w:t>，近</w:t>
      </w:r>
      <w:r>
        <w:rPr/>
        <w:t>l</w:t>
      </w:r>
      <w:r>
        <w:rPr/>
        <w:t>周头痛、视力模糊。眼底检查发现视盘水肿，最可能的诊断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急性视盘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恶性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脑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>高血压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按起病的缓急和病程进展分为缓进型和急进型两类（注：按起病分，高血压</w:t>
      </w:r>
      <w:r>
        <w:rPr/>
        <w:t>=</w:t>
      </w:r>
      <w:r>
        <w:rPr/>
        <w:t>缓进型</w:t>
      </w:r>
      <w:r>
        <w:rPr/>
        <w:t>+</w:t>
      </w:r>
      <w:r>
        <w:rPr/>
        <w:t>急进型）。急进型高血压是血压突然升高，并伴有视网膜病变（Ⅲ级眼底）。如呈Ⅳ级眼底，有视乳头水肿，则称为恶性高血压（注：出现了一个概念，眼底表现是关键）。急进型高血压（早期）和恶性高血压（晚期）是同一个发病过程的不同阶段。（注：两者的关系是早期和晚期的关系）高血压危象是指短时间内血压急剧升高，舒张压超过</w:t>
      </w:r>
      <w:r>
        <w:rPr/>
        <w:t>120mmHg</w:t>
      </w:r>
      <w:r>
        <w:rPr/>
        <w:t>或</w:t>
      </w:r>
      <w:r>
        <w:rPr/>
        <w:t>130mmHg</w:t>
      </w:r>
      <w:r>
        <w:rPr/>
        <w:t>并伴有一系列严重症状，甚致危及生命的临床现象。分为高血压急症和高血压亚急症。高血压急症是指血压显著升高并伴有靶器官损害。如高血压脑病，颅内出血，蛛网膜下隙出血、急性脑梗死伴严重高血压等。需住院和静脉药物治疗。（注：注意这几个词的从属关系）高血压亚急症是指血压显著升高但不伴有靶器官损害，如围手术期高压，急进型恶性高血压，通常不需住院，但需口服药物治疗。高血压脑病是短时间内血压急剧升高，舒张压超过</w:t>
      </w:r>
      <w:r>
        <w:rPr/>
        <w:t>120mmHg</w:t>
      </w:r>
      <w:r>
        <w:rPr/>
        <w:t>或</w:t>
      </w:r>
      <w:r>
        <w:rPr/>
        <w:t>130mmHg</w:t>
      </w:r>
      <w:r>
        <w:rPr/>
        <w:t>并伴有中枢神经系统症状。治疗首选硝普钠。近年来多推荐静脉滴注硝酸甘油以代替硝普钠，因硝酸甘油作用十分迅速，血流动力学监测简便，副作用少。（注：进一步的描述了一下高血压脑病，首选治疗药物是硝普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医学免疫学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再次应答最主要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产生</w:t>
      </w:r>
      <w:r>
        <w:rPr/>
        <w:t>Ab</w:t>
      </w:r>
      <w:r>
        <w:rPr/>
        <w:t>潜伏期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G</w:t>
      </w:r>
      <w:r>
        <w:rPr/>
        <w:t>大量产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M</w:t>
      </w:r>
      <w:r>
        <w:rPr/>
        <w:t>产生量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G</w:t>
      </w:r>
      <w:r>
        <w:rPr/>
        <w:t>与</w:t>
      </w:r>
      <w:r>
        <w:rPr/>
        <w:t>IgM</w:t>
      </w:r>
      <w:r>
        <w:rPr/>
        <w:t>的产生量相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G</w:t>
      </w:r>
      <w:r>
        <w:rPr/>
        <w:t>的亲和力没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较项目初次应答　再次应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原递呈非</w:t>
      </w:r>
      <w:r>
        <w:rPr/>
        <w:t>B</w:t>
      </w:r>
      <w:r>
        <w:rPr/>
        <w:t>细胞为主　</w:t>
      </w:r>
      <w:r>
        <w:rPr/>
        <w:t>B</w:t>
      </w:r>
      <w:r>
        <w:rPr/>
        <w:t>细胞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原要求较高浓度较低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滞后期　</w:t>
      </w:r>
      <w:r>
        <w:rPr/>
        <w:t>5</w:t>
      </w:r>
      <w:r>
        <w:rPr/>
        <w:t>～</w:t>
      </w:r>
      <w:r>
        <w:rPr/>
        <w:t>10</w:t>
      </w:r>
      <w:r>
        <w:rPr/>
        <w:t>天</w:t>
      </w:r>
      <w:r>
        <w:rPr/>
        <w:t>2</w:t>
      </w:r>
      <w:r>
        <w:rPr/>
        <w:t>～</w:t>
      </w:r>
      <w:r>
        <w:rPr/>
        <w:t>5</w:t>
      </w:r>
      <w:r>
        <w:rPr/>
        <w:t>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体滴度相对低　相对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体类别</w:t>
      </w:r>
      <w:r>
        <w:rPr/>
        <w:t>IgM</w:t>
      </w:r>
      <w:r>
        <w:rPr/>
        <w:t>为主</w:t>
      </w:r>
      <w:r>
        <w:rPr/>
        <w:t>IgG</w:t>
      </w:r>
      <w:r>
        <w:rPr/>
        <w:t>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原亲和性　相对低　相对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特异抗体　多见罕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医学微生物学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成年男性患者，被确诊为</w:t>
      </w:r>
      <w:r>
        <w:rPr/>
        <w:t>HIV</w:t>
      </w:r>
      <w:r>
        <w:rPr/>
        <w:t>感染者，消瘦衰竭经常发生肺感染，造成免疫低下机制主要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神经胶质细胞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树突状细胞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吞噬细胞被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中和抗体保护作用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D4+T</w:t>
      </w:r>
      <w:r>
        <w:rPr/>
        <w:t>细胞大量被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艾滋病病毒简称</w:t>
      </w:r>
      <w:r>
        <w:rPr/>
        <w:t>HIV</w:t>
      </w:r>
      <w:r>
        <w:rPr/>
        <w:t>，是一种能攻击人体免疫系统的病毒。它把人体免疫系统中最重要的</w:t>
      </w:r>
      <w:r>
        <w:rPr/>
        <w:t>T4</w:t>
      </w:r>
      <w:r>
        <w:rPr/>
        <w:t>淋巴细胞作为攻击目标，大量吞噬、破坏</w:t>
      </w:r>
      <w:r>
        <w:rPr/>
        <w:t>CD4+T</w:t>
      </w:r>
      <w:r>
        <w:rPr/>
        <w:t>淋巴细胞，从而破坏人的免疫系统，最终使免疫系统崩溃，使人体因丧失对各种疾病的抵抗能力而发病并死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3:00Z</dcterms:created>
  <dc:creator>微软用户</dc:creator>
  <dc:description/>
  <cp:keywords/>
  <dc:language>en-US</dc:language>
  <cp:lastModifiedBy>微软用户</cp:lastModifiedBy>
  <dcterms:modified xsi:type="dcterms:W3CDTF">2011-08-24T01:21:00Z</dcterms:modified>
  <cp:revision>5</cp:revision>
  <dc:subject/>
  <dc:title/>
</cp:coreProperties>
</file>