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3246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经考核合格，同意报考。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6:00Z</dcterms:created>
  <dc:creator>wong</dc:creator>
  <dc:description/>
  <cp:keywords/>
  <dc:language>en-US</dc:language>
  <cp:lastModifiedBy>番茄花园</cp:lastModifiedBy>
  <dcterms:modified xsi:type="dcterms:W3CDTF">2009-03-13T05:16:00Z</dcterms:modified>
  <cp:revision>2</cp:revision>
  <dc:subject/>
  <dc:title>助理医师报考执业医师执业时间及考核合格证明</dc:title>
</cp:coreProperties>
</file>