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连续从事执业助理医师工作满（　）年证明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267"/>
        <w:gridCol w:w="1281"/>
        <w:gridCol w:w="924"/>
        <w:gridCol w:w="624"/>
        <w:gridCol w:w="1548"/>
        <w:gridCol w:w="1548"/>
      </w:tblGrid>
      <w:tr>
        <w:trPr>
          <w:trHeight w:val="68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系、专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医学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工作机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、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址、邮编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登记号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工作时间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至　　　年　　　月　　日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助理资格证书取得时间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助理资格证书注册类别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机构法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负责人签字）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机构公章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sz w:val="24"/>
        </w:rPr>
        <w:t>注意：本表由工作机构填写。</w:t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3:51:00Z</dcterms:created>
  <dc:creator>hyp</dc:creator>
  <dc:description/>
  <cp:keywords/>
  <dc:language>en-US</dc:language>
  <cp:lastModifiedBy>hyp</cp:lastModifiedBy>
  <dcterms:modified xsi:type="dcterms:W3CDTF">2009-02-24T03:58:00Z</dcterms:modified>
  <cp:revision>5</cp:revision>
  <dc:subject/>
  <dc:title/>
</cp:coreProperties>
</file>