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微软雅黑" w:hAnsi="仿宋_GB2312;微软雅黑" w:cs="宋体;SimSun" w:eastAsia="仿宋_GB2312;微软雅黑"/>
          <w:color w:val="000000"/>
          <w:spacing w:val="6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pacing w:val="6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微软雅黑" w:hAnsi="仿宋_GB2312;微软雅黑" w:eastAsia="仿宋_GB2312;微软雅黑" w:cs="仿宋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本人参加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考试已通过，因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带齐本人所需证件、材料前往你局（中心）办理，本人承诺在</w:t>
            </w: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  <w:u w:val="single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内（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月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日前）由本人携带有关证件、材料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代办人（签名）：          经办人：         年   月  日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微软雅黑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微软雅黑"/>
      <w:sz w:val="32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14T02:09:00Z</dcterms:modified>
  <cp:revision>189</cp:revision>
  <dc:subject/>
  <dc:title>年度工作总结</dc:title>
</cp:coreProperties>
</file>