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6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pacing w:val="6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color w:val="000000"/>
          <w:spacing w:val="6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4T02:07:00Z</dcterms:modified>
  <cp:revision>180</cp:revision>
  <dc:subject/>
  <dc:title>年度工作总结</dc:title>
</cp:coreProperties>
</file>