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/>
      </w:pP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2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宋体;SimSun"/>
          <w:color w:val="000000"/>
          <w:spacing w:val="6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6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自愿报名参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执业药师资格考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已阅读关于该项执业</w:t>
      </w:r>
      <w:r>
        <w:rPr>
          <w:rFonts w:ascii="仿宋_GB2312;微软雅黑" w:hAnsi="仿宋_GB2312;微软雅黑" w:eastAsia="仿宋_GB2312;微软雅黑"/>
          <w:sz w:val="32"/>
          <w:szCs w:val="32"/>
        </w:rPr>
        <w:t>资格考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br/>
        <w:t xml:space="preserve">    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保证持真实、有效期内的居民身份证或军人证，以及准考证参加考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;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日期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4T02:06:00Z</dcterms:modified>
  <cp:revision>178</cp:revision>
  <dc:subject/>
  <dc:title>年度工作总结</dc:title>
</cp:coreProperties>
</file>