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>
          <w:trHeight w:val="600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8"/>
                <w:szCs w:val="28"/>
              </w:rPr>
              <w:t>地市</w:t>
            </w:r>
          </w:p>
        </w:tc>
        <w:tc>
          <w:tcPr>
            <w:tcW w:w="10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8"/>
                <w:szCs w:val="28"/>
              </w:rPr>
              <w:t>审核咨询电话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太原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1-4227719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（转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大同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2-6023220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阳泉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3-2295107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长治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5-2192016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晋城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6-2196521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朔州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49-2288566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忻州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0-3303270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0-3022139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吕梁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8-8229575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晋中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4-3075546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临汾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7-7186944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运城</w:t>
            </w:r>
          </w:p>
        </w:tc>
        <w:tc>
          <w:tcPr>
            <w:tcW w:w="10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0359-209170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ind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附件：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市人事考中心（资格审核部门）联系方式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3T05:36:00Z</dcterms:modified>
  <cp:revision>246</cp:revision>
  <dc:subject/>
  <dc:title/>
</cp:coreProperties>
</file>