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napToGrid w:val="true"/>
        <w:spacing w:lineRule="exact" w:line="600" w:before="156" w:after="156"/>
        <w:ind w:hanging="0"/>
        <w:jc w:val="center"/>
        <w:rPr/>
      </w:pPr>
      <w:r>
        <w:rPr/>
        <w:t>陕西省中医药文化科普巡讲专家团成员名单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05"/>
        <w:gridCol w:w="1290"/>
        <w:gridCol w:w="3995"/>
      </w:tblGrid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zCs w:val="32"/>
              </w:rPr>
              <w:t>序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zCs w:val="32"/>
              </w:rPr>
              <w:t>工 作 单 位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辛  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中医学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高新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中医学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雷瑗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西安市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牛媛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榆林市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杜晓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中医学院附属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刘文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西安市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于小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省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洪  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安康市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闻新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省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魏亚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省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王凯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宝鸡市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夏均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西安市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杨晨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省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蔡英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安康市中医医院</w:t>
            </w:r>
          </w:p>
        </w:tc>
      </w:tr>
      <w:tr>
        <w:trPr>
          <w:trHeight w:val="6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</w:rPr>
              <w:t>2013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赵宗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陕西中医学院</w:t>
            </w:r>
          </w:p>
        </w:tc>
      </w:tr>
    </w:tbl>
    <w:p>
      <w:pPr>
        <w:pStyle w:val="Normal"/>
        <w:ind w:hanging="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618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2:00Z</dcterms:created>
  <dc:creator>微软用户</dc:creator>
  <dc:description/>
  <cp:keywords/>
  <dc:language>en-US</dc:language>
  <cp:lastModifiedBy>微软用户</cp:lastModifiedBy>
  <dcterms:modified xsi:type="dcterms:W3CDTF">2013-12-20T03:52:00Z</dcterms:modified>
  <cp:revision>2</cp:revision>
  <dc:subject/>
  <dc:title>2013年临床执业医师《答疑周刊》第21期</dc:title>
</cp:coreProperties>
</file>