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9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药综合知识与技能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各项不属于“证”的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气血亏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便秘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风寒犯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中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疮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为什么不属于“证”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及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：</w:t>
      </w:r>
      <w:r>
        <w:rPr>
          <w:sz w:val="18"/>
          <w:szCs w:val="18"/>
        </w:rPr>
        <w:t xml:space="preserve">D. </w:t>
      </w:r>
    </w:p>
    <w:p>
      <w:pPr>
        <w:pStyle w:val="Style14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证”是指机体在疾病发展过程中某一阶段的病理概括。它包括病变的部位、原因、性质，以及邪正关系，能够反映出疾病发展过程中某一阶段的病理变化的本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由于它比症状能更全面、深刻、准确地揭示出疾病发展过程中的本质，所以中医治疗以辨证为本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都为机体疾病发展某一阶段病理的变化。而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为疾病的名称，明显不属于“证”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事管理与法规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有关麻醉药品和精神药品零售的说法，正确的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麻醉药品不得零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第二类精神药品不得零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第一类精神药品不得零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药品零售连锁企业经批准可以从事第二类精神药品零售业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药品零售企业经批准可以从事第二类精神药品零售业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药品零售企业经批准不是可以从事第二类精神药品零售业务吗？为什么这句话不对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及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：</w:t>
      </w:r>
      <w:r>
        <w:rPr>
          <w:sz w:val="18"/>
          <w:szCs w:val="18"/>
        </w:rPr>
        <w:t xml:space="preserve">AC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的应该是药品零售连锁企业，而不能简单说是药品零售企业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不正确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药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治疗热毒血痢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白头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白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马齿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淡竹叶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芦根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解释下马齿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：</w:t>
      </w:r>
      <w:r>
        <w:rPr>
          <w:sz w:val="18"/>
          <w:szCs w:val="18"/>
        </w:rPr>
        <w:t xml:space="preserve">AC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马齿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性味归经】酸，寒。归大肠、肝经。 </w:t>
      </w:r>
    </w:p>
    <w:p>
      <w:pPr>
        <w:pStyle w:val="Style14"/>
        <w:rPr/>
      </w:pPr>
      <w:r>
        <w:rPr>
          <w:sz w:val="18"/>
          <w:szCs w:val="18"/>
        </w:rPr>
        <w:t>【性能特点】本品酸寒清解，质滑通利，入大肠与肝经。既清热凉血而解毒止血，又滑肠而导湿热邪毒从大肠排出，且味不苦易服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故善治热毒血痢、疮肿、血热崩漏、便血。此外，兼利尿通淋，治热淋、血淋可投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功效】清热解毒，凉血止血，通淋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主治病证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热毒血痢、热毒疮疡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血热崩漏、便血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热淋、血淋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使用注意】本品寒滑，故脾虚便溏或泄泻者不宜服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药化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Molish</w:t>
      </w:r>
      <w:r>
        <w:rPr>
          <w:sz w:val="18"/>
          <w:szCs w:val="18"/>
        </w:rPr>
        <w:t xml:space="preserve">反应不能产生棕色环的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纤维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昆布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果胶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树胶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树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请老师解释？ </w:t>
      </w:r>
    </w:p>
    <w:p>
      <w:pPr>
        <w:pStyle w:val="Style14"/>
        <w:rPr/>
      </w:pPr>
      <w:r>
        <w:rPr>
          <w:sz w:val="18"/>
          <w:szCs w:val="18"/>
        </w:rPr>
        <w:t xml:space="preserve">答案及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：</w:t>
      </w:r>
      <w:r>
        <w:rPr>
          <w:sz w:val="18"/>
          <w:szCs w:val="18"/>
        </w:rPr>
        <w:t xml:space="preserve">E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糖的显色反应中最重要的是</w:t>
      </w:r>
      <w:r>
        <w:rPr>
          <w:sz w:val="18"/>
          <w:szCs w:val="18"/>
        </w:rPr>
        <w:t>Molish</w:t>
      </w:r>
      <w:r>
        <w:rPr>
          <w:sz w:val="18"/>
          <w:szCs w:val="18"/>
        </w:rPr>
        <w:t>反应。粘液质、树胶、果胶、纤维素和甲壳质等均属于多糖，昆布素也是种多糖，存在于昆布中。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树脂不是多糖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药药剂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关于软膏剂的叙述，正确的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软膏剂不仅具有保护、润滑、局部治疗等作用，也可经皮吸收产生全身治疗作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凡士林、蜂蜡均属烃类基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凡士林常与羊毛脂合用以改善吸水性和渗透性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以植物油、蜂蜡为基质的软膏，可用研合法制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制备徐长卿软膏时，处方药物丹皮酚宜先用少量液状石蜡研匀后再与基质混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老师这题选什么？为什么？请详解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及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此题正确答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E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根据软膏剂的概念可得：软膏剂在医疗上主要用于皮肤、黏膜表面，起局部保护和治疗作用。故正确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凡士林：是液体和固体烃类组成的半固体混合物；蜂蜡：是高级脂肪酸和高级脂肪醇化合而成的酯及其混合物的类脂类系。故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错误。 </w:t>
      </w:r>
    </w:p>
    <w:p>
      <w:pPr>
        <w:pStyle w:val="Style14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根据《药剂学》软膏剂中羊毛脂段写道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：羊毛脂常与凡士林合用（如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，可增加凡士林的吸水性与药物的可渗透性。故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正确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因为一般熔点较高的基质，如蜂蜡、石蜡等应先加热熔融，熔点较低的基质，如凡士林、羊毛脂等随后加入熔化。故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错误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徐长卿软膏的制备过程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丹皮酚的提取：取徐长卿加约</w:t>
      </w:r>
      <w:r>
        <w:rPr>
          <w:sz w:val="18"/>
          <w:szCs w:val="18"/>
        </w:rPr>
        <w:t>8</w:t>
      </w:r>
      <w:r>
        <w:rPr>
          <w:sz w:val="18"/>
          <w:szCs w:val="18"/>
        </w:rPr>
        <w:t>倍量乙醇，分两次热回流提取，每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h</w:t>
      </w:r>
      <w:r>
        <w:rPr>
          <w:sz w:val="18"/>
          <w:szCs w:val="18"/>
        </w:rPr>
        <w:t>，滤取提取液，回收乙醇，将残液进行蒸馏，直至馏出液加三氯化铁试液不再显紫色为止。收集蒸馏液，静置过夜，有无色针状结晶析出。滤取结晶，于</w:t>
      </w:r>
      <w:r>
        <w:rPr>
          <w:sz w:val="18"/>
          <w:szCs w:val="18"/>
        </w:rPr>
        <w:t>50℃</w:t>
      </w:r>
      <w:r>
        <w:rPr>
          <w:sz w:val="18"/>
          <w:szCs w:val="18"/>
        </w:rPr>
        <w:t xml:space="preserve">以下干燥即得丹皮酚粗品（必要时可用乙醇进一步精制）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乳剂基质的制备：取处方量硬脂酸、羊毛脂、液状石蜡置干燥洁净烧杯中，水浴加热（</w:t>
      </w:r>
      <w:r>
        <w:rPr>
          <w:sz w:val="18"/>
          <w:szCs w:val="18"/>
        </w:rPr>
        <w:t>80℃</w:t>
      </w:r>
      <w:r>
        <w:rPr>
          <w:sz w:val="18"/>
          <w:szCs w:val="18"/>
        </w:rPr>
        <w:t>）使熔融；取处方量三乙醇胺、甘油及蒸馏水置另一洁净烧杯中，水浴加热至</w:t>
      </w:r>
      <w:r>
        <w:rPr>
          <w:sz w:val="18"/>
          <w:szCs w:val="18"/>
        </w:rPr>
        <w:t>80℃</w:t>
      </w:r>
      <w:r>
        <w:rPr>
          <w:sz w:val="18"/>
          <w:szCs w:val="18"/>
        </w:rPr>
        <w:t xml:space="preserve">；油、水两相等温混合，不断搅拌，直至冷凝，得乳白色基质。 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制膏：取丹皮酚用少量液状石蜡研匀后与基质混匀即得。故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正确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7:56:00Z</dcterms:modified>
  <cp:revision>18</cp:revision>
  <dc:subject/>
  <dc:title>2013年执业西药师:《答疑周刊》第22期</dc:title>
</cp:coreProperties>
</file>