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西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5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关于受体拮抗药的描述中，错误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亲和力，无内在活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无激动受体的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效应器官必定呈现抑制效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能拮抗激动药过量的毒性反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可与受体结合，而阻断激动药与受体的结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而不是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C.</w:t>
      </w:r>
    </w:p>
    <w:p>
      <w:pPr>
        <w:pStyle w:val="Style14"/>
        <w:rPr/>
      </w:pPr>
      <w:r>
        <w:rPr>
          <w:sz w:val="18"/>
          <w:szCs w:val="18"/>
        </w:rPr>
        <w:t>拮抗剂可分为两种：一种是竞争性拮抗剂；一种是非竞争性拮抗剂。竞争性拮抗剂可与激动药相互竞争与受体结合，产生竞争抑制作用，时激动药的量效曲线平行右移，但是激动药的最大效应不变。非竞争性拮抗剂与受体形成比较牢固的结合，而阻止了激动药与受体的正常结合，从而使最大效应下降。所以，效应器官必定呈现抑制效应是针对非竞争性拮抗剂而言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对于竞争性拮抗剂不成立。因此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说法不完全正确。拮抗剂与受体结合，而阻止激动药与受体的结合产生相应的效应，也就包括激动药过量的毒性反应，所以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是正确的。这也是，药物中毒后，寻找它的解毒药的一种途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药物分析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《中国药典》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）附录的主要内容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药品通则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通用检测方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标准规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检验方法的限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制剂通则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药品通则在哪里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选</w:t>
      </w:r>
      <w:r>
        <w:rPr>
          <w:sz w:val="18"/>
          <w:szCs w:val="18"/>
        </w:rPr>
        <w:t>B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《中国药典》附录主要收载：制剂通则、通用检测方法和指导原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药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固体制剂稳定性的一般性特点不包括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固体药物的降解速度一般较缓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固体制剂的均匀性较液体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一般属于多相体系的反应，常发生几种类型的反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固体制剂整体发生降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药物的固体剂型在降解反应常出现平衡现象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错误的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药物的固体剂型一般均较水溶液剂型稳定，但药物在固体状态时发生化学反应，反应机制一般比溶液状态复杂，影响反应速度的因素也较多，使试验条件不易控制。固体药物制剂稳定性具有如下特点：①一般属于多相体系的反应，反应系统中可能包括气相（空气和水气）、液相（吸附的水分）和固相，常常在不同的物相间发生几种类型的反应如氧化、水解等；②固体药物降解速度一般较缓慢，需要较长时间和精确的分析方法；③降解反应一般始于固体表面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反应过程中，内部分子受到已反应的外部分子保护，造成表里变化不一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选项叙述不正确）；④固体药剂中的均匀性较液体药剂差，实验测定结果重现性不如液体制剂，另外固体制剂中加入的辅料，也可能影响药物稳定性，这样就使研究固体制剂的稳定性更趋复杂；⑤药物的固体剂型在降解过程中常出现平衡现象，此时温度与反应速度的关系不宜使用</w:t>
      </w:r>
      <w:r>
        <w:rPr>
          <w:sz w:val="18"/>
          <w:szCs w:val="18"/>
        </w:rPr>
        <w:t>Arrhenius</w:t>
      </w:r>
      <w:r>
        <w:rPr>
          <w:sz w:val="18"/>
          <w:szCs w:val="18"/>
        </w:rPr>
        <w:t>公式，而要应用</w:t>
      </w:r>
      <w:r>
        <w:rPr>
          <w:sz w:val="18"/>
          <w:szCs w:val="18"/>
        </w:rPr>
        <w:t>Van‘tHoff</w:t>
      </w:r>
      <w:r>
        <w:rPr>
          <w:sz w:val="18"/>
          <w:szCs w:val="18"/>
        </w:rPr>
        <w:t>方程来处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药物化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以下哪些性质符合盐酸赛庚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具有三环结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具有抗</w:t>
      </w:r>
      <w:r>
        <w:rPr>
          <w:sz w:val="18"/>
          <w:szCs w:val="18"/>
        </w:rPr>
        <w:t>5-HT</w:t>
      </w:r>
      <w:r>
        <w:rPr>
          <w:sz w:val="18"/>
          <w:szCs w:val="18"/>
        </w:rPr>
        <w:t>及抗胆碱的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具有较强的</w:t>
      </w:r>
      <w:r>
        <w:rPr>
          <w:sz w:val="18"/>
          <w:szCs w:val="18"/>
        </w:rPr>
        <w:t>H1</w:t>
      </w:r>
      <w:r>
        <w:rPr>
          <w:sz w:val="18"/>
          <w:szCs w:val="18"/>
        </w:rPr>
        <w:t>受体拮抗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具有较强的抗精神病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白色结晶性粉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E.</w:t>
      </w:r>
    </w:p>
    <w:p>
      <w:pPr>
        <w:pStyle w:val="Style14"/>
        <w:rPr/>
      </w:pPr>
      <w:r>
        <w:rPr>
          <w:sz w:val="18"/>
          <w:szCs w:val="18"/>
        </w:rPr>
        <w:t>盐酸赛庚啶为白色至微黄色结晶，几乎无臭，味微苦。在甲醇中易溶，三氯甲烷中溶解，在乙醇中略溶，在水中微溶，在乙醚中几乎不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因其结构中含有结晶水，在溶解过程中有乳化现象。</w:t>
      </w:r>
      <w:r>
        <w:rPr>
          <w:sz w:val="18"/>
          <w:szCs w:val="18"/>
        </w:rPr>
        <w:t>m.p.252.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3.6℃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药学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关于药品服用，下列说法错误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选择适宜的服药时间可以提高药物疗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选择适宜的服药时间可以降低给药剂量，节约医药资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选择适宜的服药时间可以减少和规避药品不良反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肾上腺皮质激素类药物宜采用早晨一次给药或隔日早晨一次给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降脂药宜清晨服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错误的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：</w:t>
      </w:r>
      <w:r>
        <w:rPr>
          <w:sz w:val="18"/>
          <w:szCs w:val="18"/>
        </w:rPr>
        <w:t>E.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他汀类调血脂药：由于胆固醇主要在夜间合成，夜间服药比白天更加有效。因此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不正确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5:38:00Z</dcterms:modified>
  <cp:revision>2</cp:revision>
  <dc:subject/>
  <dc:title>2013年执业西药师:《答疑周刊》第22期</dc:title>
</cp:coreProperties>
</file>