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对氯丙嗪的叙述哪项是错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正常人服用出现安定、镇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精神病患者服药后，迅速控制兴奋躁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连续角药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周至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月产生抗幻觉、妄想的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连续用药后安定、镇静作用逐渐减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连续用药后对安定、镇静作用不产生耐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选项解释一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连续用药后，中脑氯丙嗪的镇静作用可出现耐受性，而其抗精神病作用不出现耐受性。所以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说法是错误的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此题选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定某药物的比旋度，若供试品溶液的浓度为</w:t>
      </w:r>
      <w:r>
        <w:rPr>
          <w:rFonts w:cs="宋体;SimSun" w:ascii="宋体;SimSun" w:hAnsi="宋体;SimSun"/>
          <w:kern w:val="0"/>
          <w:sz w:val="18"/>
          <w:szCs w:val="18"/>
        </w:rPr>
        <w:t>10.0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18"/>
          <w:szCs w:val="18"/>
        </w:rPr>
        <w:t>，样品管长度为</w:t>
      </w:r>
      <w:r>
        <w:rPr>
          <w:rFonts w:cs="宋体;SimSun" w:ascii="宋体;SimSun" w:hAnsi="宋体;SimSun"/>
          <w:kern w:val="0"/>
          <w:sz w:val="18"/>
          <w:szCs w:val="18"/>
        </w:rPr>
        <w:t>2dm</w:t>
      </w:r>
      <w:r>
        <w:rPr>
          <w:rFonts w:ascii="宋体;SimSun" w:hAnsi="宋体;SimSun" w:cs="宋体;SimSun"/>
          <w:kern w:val="0"/>
          <w:sz w:val="18"/>
          <w:szCs w:val="18"/>
        </w:rPr>
        <w:t>，测得的旋光度值为</w:t>
      </w:r>
      <w:r>
        <w:rPr>
          <w:rFonts w:cs="宋体;SimSun" w:ascii="宋体;SimSun" w:hAnsi="宋体;SimSun"/>
          <w:kern w:val="0"/>
          <w:sz w:val="18"/>
          <w:szCs w:val="18"/>
        </w:rPr>
        <w:t>+2.02°</w:t>
      </w:r>
      <w:r>
        <w:rPr>
          <w:rFonts w:ascii="宋体;SimSun" w:hAnsi="宋体;SimSun" w:cs="宋体;SimSun"/>
          <w:kern w:val="0"/>
          <w:sz w:val="18"/>
          <w:szCs w:val="18"/>
        </w:rPr>
        <w:t>，则比旋度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+2.02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+10.1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+20.2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+101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+202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何计算，好难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已知</w:t>
      </w:r>
      <w:r>
        <w:rPr>
          <w:rFonts w:cs="宋体;SimSun" w:ascii="宋体;SimSun" w:hAnsi="宋体;SimSun"/>
          <w:kern w:val="0"/>
          <w:sz w:val="18"/>
          <w:szCs w:val="18"/>
        </w:rPr>
        <w:t>C=10.0mg/ml=1g/100m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=2d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α=2.02°</w:t>
      </w:r>
      <w:r>
        <w:rPr>
          <w:rFonts w:ascii="宋体;SimSun" w:hAnsi="宋体;SimSun" w:cs="宋体;SimSun"/>
          <w:kern w:val="0"/>
          <w:sz w:val="18"/>
          <w:szCs w:val="18"/>
        </w:rPr>
        <w:t>。关键是单位统一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18"/>
          </w:rPr>
          <w:t>2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代入公式：比旋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0α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/l*c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0*2.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*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=101°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于软膏剂的表述，不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软膏剂主要起保护、润滑和局部治疗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对于某些药物，透皮吸收后能产生全身治疗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软膏剂按分散系统分类可分为溶液型、混悬型和乳剂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软膏剂应具有适当的黏稠度且易于涂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混悬型软膏剂除另有规定外，不得检出＞</w:t>
      </w:r>
      <w:r>
        <w:rPr>
          <w:rFonts w:cs="宋体;SimSun" w:ascii="宋体;SimSun" w:hAnsi="宋体;SimSun"/>
          <w:kern w:val="0"/>
          <w:sz w:val="18"/>
          <w:szCs w:val="18"/>
        </w:rPr>
        <w:t>280μm</w:t>
      </w:r>
      <w:r>
        <w:rPr>
          <w:rFonts w:ascii="宋体;SimSun" w:hAnsi="宋体;SimSun" w:cs="宋体;SimSun"/>
          <w:kern w:val="0"/>
          <w:sz w:val="18"/>
          <w:szCs w:val="18"/>
        </w:rPr>
        <w:t>的粒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题考查软膏剂的分类和质量要求。软膏剂是系指药物与适宜基质混合制成的半固体外用制剂。按分散系统可分为三类，即溶液型、混悬型和乳剂型。软膏剂的一般质量要求：①软膏剂应均匀、细腻，涂在皮肤上无粗糙感；②有适当的黏稠性，易涂布于皮肤或黏膜等部位；③性质稳定，无酸败、变质等现象；④无刺激性、过敏性及其他不良反应；⑤用于创面的软膏剂应无菌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混悬型软膏剂除另有规定外，均不得检出大于</w:t>
      </w:r>
      <w:r>
        <w:rPr>
          <w:rFonts w:cs="宋体;SimSun" w:ascii="宋体;SimSun" w:hAnsi="宋体;SimSun"/>
          <w:kern w:val="0"/>
          <w:sz w:val="18"/>
          <w:szCs w:val="18"/>
        </w:rPr>
        <w:t>180μm</w:t>
      </w:r>
      <w:r>
        <w:rPr>
          <w:rFonts w:ascii="宋体;SimSun" w:hAnsi="宋体;SimSun" w:cs="宋体;SimSun"/>
          <w:kern w:val="0"/>
          <w:sz w:val="18"/>
          <w:szCs w:val="18"/>
        </w:rPr>
        <w:t>的粒子。故本题答案应选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与莫沙必利结构不符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具有苯甲酰胺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含有两个手性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含有吗啉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含有芳伯胺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含有</w:t>
      </w:r>
      <w:r>
        <w:rPr>
          <w:rFonts w:cs="宋体;SimSun" w:ascii="宋体;SimSun" w:hAnsi="宋体;SimSun"/>
          <w:kern w:val="0"/>
          <w:sz w:val="18"/>
          <w:szCs w:val="18"/>
        </w:rPr>
        <w:t>4-</w:t>
      </w:r>
      <w:r>
        <w:rPr>
          <w:rFonts w:ascii="宋体;SimSun" w:hAnsi="宋体;SimSun" w:cs="宋体;SimSun"/>
          <w:kern w:val="0"/>
          <w:sz w:val="18"/>
          <w:szCs w:val="18"/>
        </w:rPr>
        <w:t>氟苯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理解为什么会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查莫沙必利的结构特点。结构中含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手性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所以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说法错误，选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医疗机构药品监督管理办法（试行）》，有关医疗机构药品调配和使用，说法正确的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医疗机构应当配备药学技术人员负责处方的审核、调配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医疗机构应当建立最小包装药品拆零调配管理制度，保证药品质量可追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未经省级药品监督管理部门批准，医疗机构不得使用其他医疗机构配制的制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未经省级药品监督管理部门批准，医疗机构不得向其他医疗机构提供本单位配制的制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医疗机构用于调配药品的工具、设施、包装用品，应当符合卫生要求及相应的调配，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为什么是错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一条：医疗机构配制的制剂只能供本单位使用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未经省级以上药品监督管理部门批准，医疗机构不得使用其他医疗机构配制的制剂，也不得向其他医疗机构提供本单位配制的制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3:30:00Z</dcterms:modified>
  <cp:revision>29</cp:revision>
  <dc:subject/>
  <dc:title/>
</cp:coreProperties>
</file>