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化湿药入汤剂时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后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另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包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久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先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凡气味芳香，以化湿运物脾为主要功效的药物，称为芳香化湿药。本类药多辛香温燥，易耗气伤阴，故阴虚血燥、气虚者慎用；又因其气味芳香，大多含挥发油，故入汤剂不宜久煎，以免降低疗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避免有效成分受热分解，在提取时能保持最大的浓度梯度的方法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渗漉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回流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蒸馏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煎煮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浸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渗漉法系指将适度粉碎的药材置渗漉器中，由上部连续加入溶剂，溶剂流经药材浸出药效成分的方法。渗漉法属于动态浸提物，有效成分浸出完全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适用于贵重药材、毒性药材及高浓度制剂；也可用于有效成分含量较低的药材的提取。但对新鲜药材、易膨胀的药材、无组织结构的药材不适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苷键构型的确定方法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NM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I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U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酶水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Klyne</w:t>
      </w:r>
      <w:r>
        <w:rPr>
          <w:rFonts w:ascii="宋体;SimSun" w:hAnsi="宋体;SimSun" w:cs="宋体;SimSun"/>
          <w:kern w:val="0"/>
          <w:sz w:val="18"/>
          <w:szCs w:val="18"/>
        </w:rPr>
        <w:t>经验公式进行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都选哪几项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D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苷键构型的决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利用酶水解物进行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kern w:val="0"/>
          <w:sz w:val="18"/>
          <w:szCs w:val="18"/>
        </w:rPr>
        <w:t>Klyne</w:t>
      </w:r>
      <w:r>
        <w:rPr>
          <w:rFonts w:ascii="宋体;SimSun" w:hAnsi="宋体;SimSun" w:cs="宋体;SimSun"/>
          <w:kern w:val="0"/>
          <w:sz w:val="18"/>
          <w:szCs w:val="18"/>
        </w:rPr>
        <w:t>经验公式进行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kern w:val="0"/>
          <w:sz w:val="18"/>
          <w:szCs w:val="18"/>
        </w:rPr>
        <w:t>NMR</w:t>
      </w:r>
      <w:r>
        <w:rPr>
          <w:rFonts w:ascii="宋体;SimSun" w:hAnsi="宋体;SimSun" w:cs="宋体;SimSun"/>
          <w:kern w:val="0"/>
          <w:sz w:val="18"/>
          <w:szCs w:val="18"/>
        </w:rPr>
        <w:t>进行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蒙药的基本理论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药物五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药物六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药物八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药物化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药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选项也是对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ABCD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蒙药理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药味蒙药有六种物药味，即甘、酸、咸、苦、辛、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药力即寒性或者热性为药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药能也称药效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药物功能药物作用于人体所产生的治疗效果为药物功能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尚有“药物八性”、“药物化味”及“药物五元”等理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处方管理办法》，经医生注明理由，处方用量可适当延长的情形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急性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慢性咽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急性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术后镇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老年痴呆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不对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九条处方一般不得物超过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用量；急诊处方一般不得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用量；对于某些慢性病、老年病或特殊情况，处方用量可适当延长，但医师应当注明理由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医疗用毒性药品、放射性药品的处方用量应当严格按照国家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中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1T08:52:00Z</dcterms:modified>
  <cp:revision>17</cp:revision>
  <dc:subject/>
  <dc:title/>
</cp:coreProperties>
</file>