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指出下列错误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辛味药大多耗气伤阴，气虚阴亏者慎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涩味与酸味一样，有收敛固涩的作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坚阴，即坚厚肠胃之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芳香味与辛味一样，也能耗气伤津，气虚津亏者慎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淡味药能伤津液，阴虚津亏者慎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对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选项有争议，不太理解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</w:rPr>
          <w:t>med1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正确答案是</w:t>
      </w:r>
      <w:r>
        <w:rPr>
          <w:rFonts w:cs="宋体;SimSun" w:ascii="宋体;SimSun" w:hAnsi="宋体;SimSun"/>
          <w:kern w:val="0"/>
          <w:sz w:val="18"/>
          <w:szCs w:val="18"/>
        </w:rPr>
        <w:t>C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能坚的含义有二：一指苦能坚阴，意即泻火存阴，如黄柏、知母即是；二指坚厚肠胃，如投用少量苦味的黄连有厚肠止泻作用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中药药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下列药物中有毒的需单独粉碎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马钱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朱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杏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玉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冰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朱砂里面不是含汞吗？不也有毒吗？为什么不选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正确答案是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朱砂是有毒，但是使用时不是单独粉碎法，而是使用湿法粉碎里的“水飞法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中药化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下列叙述错误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生物碱都有碱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多数生物碱具有生物活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含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  <w:r>
        <w:rPr>
          <w:rFonts w:ascii="宋体;SimSun" w:hAnsi="宋体;SimSun" w:cs="宋体;SimSun"/>
          <w:kern w:val="0"/>
          <w:sz w:val="18"/>
          <w:szCs w:val="18"/>
        </w:rPr>
        <w:t>原子的化合物不一定是生物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有少数生物碱的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  <w:r>
        <w:rPr>
          <w:rFonts w:ascii="宋体;SimSun" w:hAnsi="宋体;SimSun" w:cs="宋体;SimSun"/>
          <w:kern w:val="0"/>
          <w:sz w:val="18"/>
          <w:szCs w:val="18"/>
        </w:rPr>
        <w:t>原子不在环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多数生物碱的分子结构复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生物碱不都是呈碱性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A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酚性生物碱的酚羟基具有弱酸性，可与氢氧化钠溶液生成盐溶于水，因此不是所有的生物碱都有碱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中药综合知识与技能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小肠的主要生理功能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消化饮食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受纳与腐熟水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泌别清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受盛和化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下行入小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什么不选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正确答案是</w:t>
      </w:r>
      <w:r>
        <w:rPr>
          <w:rFonts w:cs="宋体;SimSun" w:ascii="宋体;SimSun" w:hAnsi="宋体;SimSun"/>
          <w:kern w:val="0"/>
          <w:sz w:val="18"/>
          <w:szCs w:val="18"/>
        </w:rPr>
        <w:t>C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小肠的主要生理功能是受盛、化物和泌别清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）主受盛和化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泌别清浊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）是小肠在吸收水谷精微的同时，也吸收了大量的水液，使无用的水液渗入于膀胱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</w:rPr>
          <w:t>med1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故又称“小肠主液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事管理与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医药卫生四大体系不包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公共卫生服务体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医疗监督体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医疗服务体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医疗保障体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药品供应保障体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为什么监督体系不对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基本医疗卫生制度主要由医药卫生四大体系、八项支撑组成，四大体系是指建设公共卫生服务体系、医疗服务体系、医疗保障体系和药品供应保障体系，构建我国的基本医疗卫生制度医学 全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线提供。八项支撑就是完善医药卫生管理、运行、投入、价格、监管、科技与人才体制机制、信息、法制的建设，保障四大体系有效规范运转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执业中药师：《答疑周刊》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期（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kern w:val="0"/>
          <w:sz w:val="18"/>
          <w:szCs w:val="18"/>
        </w:rPr>
        <w:t>版下载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9:00Z</dcterms:created>
  <dc:creator>sony</dc:creator>
  <dc:description/>
  <cp:keywords/>
  <dc:language>en-US</dc:language>
  <cp:lastModifiedBy>sony</cp:lastModifiedBy>
  <dcterms:modified xsi:type="dcterms:W3CDTF">2013-03-21T06:56:00Z</dcterms:modified>
  <cp:revision>10</cp:revision>
  <dc:subject/>
  <dc:title/>
</cp:coreProperties>
</file>