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执业中药师：《答疑周刊》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年第</w:t>
      </w:r>
      <w:r>
        <w:rPr>
          <w:rFonts w:cs="宋体;SimSun" w:ascii="宋体;SimSun" w:hAnsi="宋体;SimSun"/>
          <w:b/>
          <w:kern w:val="0"/>
          <w:sz w:val="24"/>
        </w:rPr>
        <w:t>08</w:t>
      </w:r>
      <w:r>
        <w:rPr>
          <w:rFonts w:ascii="宋体;SimSun" w:hAnsi="宋体;SimSun" w:cs="宋体;SimSun"/>
          <w:b/>
          <w:kern w:val="0"/>
          <w:sz w:val="24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中药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面关于归经的表述方法哪些是正确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归心包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归三焦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入少阴心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入厥阴肺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入阳明肺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老师，为什么入厥阴肺经、入厥阴肺经就不对，入少阴心经就正确的呢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题选</w:t>
      </w:r>
      <w:r>
        <w:rPr>
          <w:rFonts w:cs="宋体;SimSun" w:ascii="宋体;SimSun" w:hAnsi="宋体;SimSun"/>
          <w:kern w:val="0"/>
          <w:szCs w:val="21"/>
        </w:rPr>
        <w:t>ABC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十二经脉即手太阴肺经、手厥阴心包经、手少阴心经、手阳明大肠经、手少阳三焦经、手太阳小肠经、足太阴脾经、足厥阴肝经、足少阴肾经、足阳明胃经、足少阳胆经、足太阳膀胱经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。十二经脉的名称，结合了阴阳、手足及脏腑等三方面要素。其名称是固定，不是随便组合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中药药剂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需要水飞法粉碎的药物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樟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地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石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朱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炉甘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石膏为什么不行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题答案为</w:t>
      </w:r>
      <w:r>
        <w:rPr>
          <w:rFonts w:cs="宋体;SimSun" w:ascii="宋体;SimSun" w:hAnsi="宋体;SimSun"/>
          <w:kern w:val="0"/>
          <w:szCs w:val="21"/>
        </w:rPr>
        <w:t>D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石膏不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飞法系将药料碎为粗颗粒，加入适量水进行研磨或球磨，当部分细粉混悬于水中时，及时将混悬液倾出，余下的粗药料再加水研磨，如此反复，直至全部粉碎为细粉，合并混悬液，静置沉降，取出沉淀的细粉干燥，即得极细粉。如朱砂、炉甘石、珍珠、滑石粉等矿物、贝壳类药物可用水飞法制得极细粉医学 全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线提供。但水溶性的矿物药如硼砂、芒硝等则不能采用水飞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顺利通过考试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中药鉴定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皮类药材一般在春末夏初采收的原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此时树皮养分及液汁增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此时形成层细胞分裂较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此时皮部和木部容易剥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此时伤口不易愈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此时采收经济价值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为什么不对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题答案为</w:t>
      </w:r>
      <w:r>
        <w:rPr>
          <w:rFonts w:cs="宋体;SimSun" w:ascii="宋体;SimSun" w:hAnsi="宋体;SimSun"/>
          <w:kern w:val="0"/>
          <w:szCs w:val="21"/>
        </w:rPr>
        <w:t>ABC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选项，经济价值不是药材采收考虑的范畴，咱用药不是单纯为了换取金钱，而是要从其药效以及环保方面来考核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皮类一般在春末夏初采收，此时树皮养分及液汁增多，形成层细胞分裂较快，皮部和木部容易剥离，伤口较易愈合。少数皮类药材在秋冬两季采收，如苦楝皮此时有效成分含量较高。肉桂则在春季和秋季各采一次。杜仲、黄柏等可采用“环状剥皮技术”，与传统的砍树剥皮相比，既可缩短药材的生长周期，又保护了生态环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是错误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顺利通过考试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中药化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属于香豆素类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胆汁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马钱子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银杏内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补骨脂内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鞣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请老师解释角型香豆素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题答案为</w:t>
      </w:r>
      <w:r>
        <w:rPr>
          <w:rFonts w:cs="宋体;SimSun" w:ascii="宋体;SimSun" w:hAnsi="宋体;SimSun"/>
          <w:kern w:val="0"/>
          <w:szCs w:val="21"/>
        </w:rPr>
        <w:t>D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7-</w:t>
      </w:r>
      <w:r>
        <w:rPr>
          <w:rFonts w:ascii="宋体;SimSun" w:hAnsi="宋体;SimSun" w:cs="宋体;SimSun"/>
          <w:kern w:val="0"/>
          <w:szCs w:val="21"/>
        </w:rPr>
        <w:t>呋喃骈香豆素型（线型）此型以补骨脂内酯为代表，又称补骨脂内酯型。例如香柑内酯、花椒毒内酯、欧前胡内酯、紫花前胡内酯等，其中紫花前胡内酯为未经降解的二氢呋喃香豆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2.7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8-</w:t>
      </w:r>
      <w:r>
        <w:rPr>
          <w:rFonts w:ascii="宋体;SimSun" w:hAnsi="宋体;SimSun" w:cs="宋体;SimSun"/>
          <w:kern w:val="0"/>
          <w:szCs w:val="21"/>
        </w:rPr>
        <w:t>呋喃骈香豆素型（角型）此型以白芷内酯为代表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</w:t>
        </w:r>
        <w:r>
          <w:rPr>
            <w:rStyle w:val="InternetLink"/>
            <w:rFonts w:cs="宋体;SimSun" w:ascii="宋体;SimSun" w:hAnsi="宋体;SimSun"/>
            <w:color w:val="111111"/>
            <w:kern w:val="0"/>
            <w:szCs w:val="21"/>
          </w:rPr>
          <w:t>e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d126.com</w:t>
        </w:r>
      </w:hyperlink>
      <w:r>
        <w:rPr>
          <w:rFonts w:ascii="宋体;SimSun" w:hAnsi="宋体;SimSun" w:cs="宋体;SimSun"/>
          <w:kern w:val="0"/>
          <w:szCs w:val="21"/>
        </w:rPr>
        <w:t>。白芷内酯又名异补骨脂内酯，故此型又称异补骨脂内酯型。如异香柑内酯、茴芹内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祝您顺利通过考试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中药综合知识与技能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亡阴证的临床表现通常不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昏迷谵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汗热而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午后潮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口舌干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手足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午后潮热是阴虚的表现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题的正确答案为：</w:t>
      </w:r>
      <w:r>
        <w:rPr>
          <w:rFonts w:cs="宋体;SimSun" w:ascii="宋体;SimSun" w:hAnsi="宋体;SimSun"/>
          <w:kern w:val="0"/>
          <w:szCs w:val="21"/>
        </w:rPr>
        <w:t>C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准确来说午后潮热是脾虚的表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脾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症状】面色黄暗无华，形体消瘦，毛发枯焦，发结如穗，困倦神疲，目无光彩，懒进乳食，或消谷善饥，头大颈细，脘腹胀满，青筋暴露，午后潮热，手足心热，易哭易怒，情绪不稳，夜喜俯卧，睡眠不宁，小便如米泔水样混浊，大便不调。舌质淡红，苔腻，脉濡细而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顺利通过考试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09:00Z</dcterms:created>
  <dc:creator>sony</dc:creator>
  <dc:description/>
  <cp:keywords/>
  <dc:language>en-US</dc:language>
  <cp:lastModifiedBy>微软用户</cp:lastModifiedBy>
  <dcterms:modified xsi:type="dcterms:W3CDTF">2013-03-21T03:53:00Z</dcterms:modified>
  <cp:revision>6</cp:revision>
  <dc:subject/>
  <dc:title/>
</cp:coreProperties>
</file>