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执业中药师：《答疑周刊》</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06</w:t>
      </w:r>
      <w:r>
        <w:rPr>
          <w:rFonts w:ascii="宋体;SimSun" w:hAnsi="宋体;SimSun" w:cs="宋体;SimSun"/>
          <w:b/>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湿阻中焦不宜选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苍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藿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厚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白豆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是山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此题选</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为山药本身甘平补虚，兼收敛之性，可以助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药剂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乳化剂的用量和适宜的乳化温度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l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乳化机用量课上讲的不是</w:t>
      </w:r>
      <w:r>
        <w:rPr>
          <w:rFonts w:cs="宋体;SimSun" w:ascii="宋体;SimSun" w:hAnsi="宋体;SimSun"/>
          <w:kern w:val="0"/>
          <w:szCs w:val="21"/>
        </w:rPr>
        <w:t>5-10</w:t>
      </w:r>
      <w:r>
        <w:rPr>
          <w:rFonts w:ascii="宋体;SimSun" w:hAnsi="宋体;SimSun" w:cs="宋体;SimSun"/>
          <w:kern w:val="0"/>
          <w:szCs w:val="21"/>
        </w:rPr>
        <w:t>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答案为</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最新版本应试指南医学 全在</w:t>
      </w:r>
      <w:r>
        <w:rPr>
          <w:rFonts w:cs="宋体;SimSun" w:ascii="宋体;SimSun" w:hAnsi="宋体;SimSun"/>
          <w:kern w:val="0"/>
          <w:szCs w:val="21"/>
        </w:rPr>
        <w:t>.</w:t>
      </w:r>
      <w:r>
        <w:rPr>
          <w:rFonts w:ascii="宋体;SimSun" w:hAnsi="宋体;SimSun" w:cs="宋体;SimSun"/>
          <w:kern w:val="0"/>
          <w:szCs w:val="21"/>
        </w:rPr>
        <w:t>线提供，乳化剂的用量：一般应控制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用量不足则乳化不完全，用量过大则形成的乳剂黏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顺利通过考试！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鉴定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甘草粉末中常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草酸钙簇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草酸钙砂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晶纤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草酸钙针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草酸钙柱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双子叶具缘纹孔导管，网纹导管，那单子叶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答案为</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对于双子叶和单子叶的区别，考虑记忆以下内容，是否具有具缘纹孔并没有代表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粉末特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类中药粉末中，双子叶植物根的木栓组织多见，导管一般较粗，纤维、石细胞常见，亦可见分泌组织，如乳汁管、油管、油室、油细胞、树脂道等，后含物常可见淀粉粒或菊糖，有的含结晶如草酸钙、碳酸钙结晶等。单子叶植物根常见厚壁组织，如纤维、石细胞，导管，淀粉，表皮细胞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显微鉴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意点在显微鉴别时要特别注意观察具有重要鉴别意义的组织构造或粉末特征，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泌组织注意观察分泌组织的类型，如：树脂道（人参、三七等）、乳汁管（桔梗、党参等）、油管（防风、白芷）、油室（木香）、油细胞（郁金），分泌细胞的形状及排列情况、分泌物的颜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组织①石细胞，应注意其形状、大小、颜色、细胞壁的厚薄、纹孔形状、孔沟的疏密等特征。②纤维，应注意纤维的形状、长短、粗细、颜色、细胞壁的性质及增厚程度、纹孔及孔沟的形态，同时还要注意纤维束周围的细胞是否含有结晶，形成晶鞘纤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含物①结晶：注意观察结晶的性质，草酸钙、碳酸钙；结晶的形态，如草酸钙簇晶（人参、三七、何首乌等）、草酸钙针晶（麦冬）、方晶（甘草、葛根等）、砂晶（牛膝等）；结晶的大小等。②淀粉粒：注意其类型、形状、大小、脐点形状、层纹等。③菊糖：菊科和桔梗科植物的根有的含有菊糖而无淀粉粒，如桔梗、川木香、木香等。个别中药既含菊糖又含淀粉粒，如党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列溶剂或基本结构相同的化合物按极性增大的排序，正确排列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己烷（石油醚）、苯、乙醚、氯仿、乙酸乙酯、正丁醇、丙酮、乙醇、甲醇、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烷、烯、醚、酯、酮、醛、胺、醇和酚、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丁醇、石油醚、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乙醚、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石油醚、氯仿、乙酸乙酯、正丁醇、乙醇、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老师解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答案为</w:t>
      </w:r>
      <w:r>
        <w:rPr>
          <w:rFonts w:cs="宋体;SimSun" w:ascii="宋体;SimSun" w:hAnsi="宋体;SimSun"/>
          <w:kern w:val="0"/>
          <w:szCs w:val="21"/>
        </w:rPr>
        <w:t>B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确的顺序应该是乙醚的极性小于氯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常用溶剂极性大小顺序：石油醚＜四氯化碳＜苯＜二氯甲烷＜乙醚＜氯仿＜乙酸乙酯＜正丁醇＜丙酮＜乙醇＜甲醇＜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综合知识与技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可引起噫气的原因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胃虚气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胃气衰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肝气犯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宿食不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肝胃不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r>
        <w:rPr>
          <w:rFonts w:cs="宋体;SimSun" w:ascii="宋体;SimSun" w:hAnsi="宋体;SimSun"/>
          <w:kern w:val="0"/>
          <w:szCs w:val="21"/>
        </w:rPr>
        <w:t>C</w:t>
      </w:r>
      <w:r>
        <w:rPr>
          <w:rFonts w:ascii="宋体;SimSun" w:hAnsi="宋体;SimSun" w:cs="宋体;SimSun"/>
          <w:kern w:val="0"/>
          <w:szCs w:val="21"/>
        </w:rPr>
        <w:t>怎么不对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肝气犯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症状】上腹部胀痛，痛连胁肋，嗳气后胃部胀痛可减轻，生气时胃痛加重，食欲不振，或见嘈杂吞酸。舌红，苔薄白或微黄，脉多弦或弦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肝气犯胃不是引起嗳气的原因。故不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顺利通过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药事管理与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据《关于禁止商业贿赂行为的暂行规定》属于商业贿赂的行为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以明示方式给予对方采购人员折扣，且未如实入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药品经营企业销售阿胶以明示方式给予对方采购人员现金奖励，以宣传费入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药品经营企业声称季节性降价销售鱼腥草，给对方让利</w:t>
      </w:r>
      <w:r>
        <w:rPr>
          <w:rFonts w:cs="宋体;SimSun" w:ascii="宋体;SimSun" w:hAnsi="宋体;SimSun"/>
          <w:kern w:val="0"/>
          <w:szCs w:val="21"/>
        </w:rPr>
        <w:t>15%</w:t>
      </w:r>
      <w:r>
        <w:rPr>
          <w:rFonts w:ascii="宋体;SimSun" w:hAnsi="宋体;SimSun" w:cs="宋体;SimSun"/>
          <w:kern w:val="0"/>
          <w:szCs w:val="21"/>
        </w:rPr>
        <w:t>，未如实入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医疗机构购买商品时，接受对方以明示方式给予的折扣，且如实入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经营者销售商品，以现金退给对方单位一定比例的商品价款，并如实入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行贿：“给予……”</w:t>
      </w:r>
      <w:r>
        <w:rPr>
          <w:rFonts w:cs="宋体;SimSun" w:ascii="宋体;SimSun" w:hAnsi="宋体;SimSun"/>
          <w:kern w:val="0"/>
          <w:szCs w:val="21"/>
        </w:rPr>
        <w:t>+“</w:t>
      </w:r>
      <w:r>
        <w:rPr>
          <w:rFonts w:ascii="宋体;SimSun" w:hAnsi="宋体;SimSun" w:cs="宋体;SimSun"/>
          <w:kern w:val="0"/>
          <w:szCs w:val="21"/>
        </w:rPr>
        <w:t>未如实入账”受贿：“接受……”</w:t>
      </w:r>
      <w:r>
        <w:rPr>
          <w:rFonts w:cs="宋体;SimSun" w:ascii="宋体;SimSun" w:hAnsi="宋体;SimSun"/>
          <w:kern w:val="0"/>
          <w:szCs w:val="21"/>
        </w:rPr>
        <w:t>+“</w:t>
      </w:r>
      <w:r>
        <w:rPr>
          <w:rFonts w:ascii="宋体;SimSun" w:hAnsi="宋体;SimSun" w:cs="宋体;SimSun"/>
          <w:kern w:val="0"/>
          <w:szCs w:val="21"/>
        </w:rPr>
        <w:t>未如实入账”那么老师贿赂：是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BCD.</w:t>
      </w:r>
    </w:p>
    <w:p>
      <w:pPr>
        <w:pStyle w:val="Normal"/>
        <w:widowControl/>
        <w:spacing w:before="280" w:after="280"/>
        <w:jc w:val="left"/>
        <w:rPr/>
      </w:pPr>
      <w:r>
        <w:rPr>
          <w:rFonts w:ascii="宋体;SimSun" w:hAnsi="宋体;SimSun" w:cs="宋体;SimSun"/>
          <w:kern w:val="0"/>
          <w:szCs w:val="21"/>
        </w:rPr>
        <w:t>贿赂行为包括行贿和受贿两者情况。在帐外暗中给予对方单位或者个人回扣的，以行贿论处；对方单位或者个人在帐外暗中收受回扣的医学 全在</w:t>
      </w:r>
      <w:r>
        <w:rPr>
          <w:rFonts w:cs="宋体;SimSun" w:ascii="宋体;SimSun" w:hAnsi="宋体;SimSun"/>
          <w:kern w:val="0"/>
          <w:szCs w:val="21"/>
        </w:rPr>
        <w:t>.</w:t>
      </w:r>
      <w:r>
        <w:rPr>
          <w:rFonts w:ascii="宋体;SimSun" w:hAnsi="宋体;SimSun" w:cs="宋体;SimSun"/>
          <w:kern w:val="0"/>
          <w:szCs w:val="21"/>
        </w:rPr>
        <w:t>线提供</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以受贿论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禁止商业贿赂行为的暂行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条第二款本规定所称商业贿赂，是指经营者为销售或者购买商品而采用财物或者其他手段贿赂对方单位或者个人的行为。前款所称财物，是指现金和实物，包括经营者为销售或者购买商品，假借促销费、宣传费、赞助费、科研费、劳务费、咨询费、佣金等名义，或者以报销各种费用等方式，给付对方单位或者个人的财物。第二款所称其他手段，是指提供国内外各种名义的旅游、考察等给付财物以外的其他利益的手段。</w:t>
      </w:r>
    </w:p>
    <w:p>
      <w:pPr>
        <w:pStyle w:val="Normal"/>
        <w:widowControl/>
        <w:spacing w:before="280" w:after="280"/>
        <w:jc w:val="left"/>
        <w:rPr>
          <w:kern w:val="0"/>
          <w:szCs w:val="21"/>
        </w:rPr>
      </w:pPr>
      <w:r>
        <w:rPr>
          <w:kern w:val="0"/>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1T01:19:00Z</dcterms:modified>
  <cp:revision>2</cp:revision>
  <dc:subject/>
  <dc:title/>
</cp:coreProperties>
</file>