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FF"/>
          <w:sz w:val="28"/>
          <w:szCs w:val="28"/>
        </w:rPr>
        <w:t>医学全在线执业西药师：《答疑周刊》</w:t>
      </w: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年第</w:t>
      </w:r>
      <w:r>
        <w:rPr>
          <w:rStyle w:val="StrongEmphasis"/>
          <w:color w:val="0000FF"/>
          <w:sz w:val="28"/>
          <w:szCs w:val="28"/>
        </w:rPr>
        <w:t>04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学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哺乳期妇女用药注意事项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选药谨慎，权衡利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适时哺乳、防止蓄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代替不行，人工哺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不可，选好代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对某些药物，可采取乳母用药前血药浓度较低时哺喂婴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也对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正确答案是：</w:t>
      </w:r>
      <w:r>
        <w:rPr>
          <w:rFonts w:cs="宋体;SimSun" w:ascii="宋体;SimSun" w:hAnsi="宋体;SimSun"/>
          <w:kern w:val="0"/>
          <w:szCs w:val="21"/>
        </w:rPr>
        <w:t>ABCD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哺乳期妇女用药注意事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选药慎重，权衡利弊药物对母亲和所哺育的婴儿会有哪些危害和影响，要进行利弊权衡。如所用药物弊大于利则应停药或选用其他药物和治疗措施。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对可用可不用的药物尽量不用；必须用者要谨慎应用，疗程不要过长，剂量不要过大。用药过程中要注意观察不良反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适时哺乳，防止蓄积避免在乳母血药浓度高峰期间哺乳，可在乳母用药前，血药浓度较低时段哺喂婴儿。避免使用长效药物及多种药物联合应用，尽量选用短效药物，以单剂疗法代替多剂疗法，这样可以减少药物在乳儿体内蓄积的机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非用不可，选好替代如果哺乳期的母亲患病必须用药时，则应选择对母亲和婴儿危害和影响小的药物替代。例如，乳母患泌尿道感染时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不用磺胺药，而用氨苄西林代替，这样既可有效地治疗乳母泌尿道感染，又可减少对婴儿的危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代替不行，人工哺育如果乳母必须使用某种药物进行治疗，而此种药物对婴儿会带来危害时，可考虑暂时采用人工喂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cs="宋体;SimSun" w:ascii="宋体;SimSun" w:hAnsi="宋体;SimSun"/>
          <w:kern w:val="0"/>
          <w:szCs w:val="21"/>
        </w:rPr>
        <w:t>BE</w:t>
      </w:r>
      <w:r>
        <w:rPr>
          <w:rFonts w:ascii="宋体;SimSun" w:hAnsi="宋体;SimSun" w:cs="宋体;SimSun"/>
          <w:kern w:val="0"/>
          <w:szCs w:val="21"/>
        </w:rPr>
        <w:t>也是对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被动靶向制剂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脂质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乳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磁性微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纳米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纳米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不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本题的正确答案为</w:t>
      </w:r>
      <w:r>
        <w:rPr>
          <w:rFonts w:cs="宋体;SimSun" w:ascii="宋体;SimSun" w:hAnsi="宋体;SimSun"/>
          <w:kern w:val="0"/>
          <w:szCs w:val="21"/>
        </w:rPr>
        <w:t>ABD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被动靶向制剂：脂质体、靶向乳剂、微球、纳米囊、纳米球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动靶向制剂包括经过修饰的药物载体及前体药物两大类制剂。药物载体被修饰后，或者可以避免单核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巨噬细胞系统的吞噬作用，改变载药微粒在体内的自然分布，或者可与靶细胞的受体或抗原结合，从而能将药物定向地运送到靶区浓集发挥药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研究的修饰的药物载体包括修饰脂质体、长循环脂质体、糖基修饰的脂质体、免疫脂质体、修饰微乳、修饰微球、修饰纳米球、免疫纳米球等；前体药物包括抗癌药及其他前体药物、脑组织靶向、结肠靶向的前体药物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磁性修饰属于物理化学靶向制剂的修饰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以上可知，被动靶向制剂经过修饰后可成为主动靶向制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硫酸镁不具有下述哪一项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降低血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中枢兴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抗惊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导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利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正确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硫酸镁对中枢神经系统有抑制作用，不是兴奋。镁离子抑制运动神经末梢对乙酰胆碱的释放，阻断神经和肌肉传导，使骨骼肌松弛，故能有效地预防和控制抽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子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硫酸镁静脉注射和肌肉注射主要用于抗惊厥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它可引起血管硫酸镁扩张，导致血压下降，由于硫酸镁的中枢抑制作用及骨骼肌松弛作用，降压作用，临床主要用于缓解子痫、破伤风等惊厥，也用于高血压危象的救治。也用作解钡盐的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此题应该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而不能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为胃溶型薄膜衣材料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羟丙基甲基纤维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乙基纤维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醋酸纤维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邻苯二甲酸羟丙基甲基纤维素</w:t>
      </w:r>
      <w:r>
        <w:rPr>
          <w:rFonts w:cs="宋体;SimSun" w:ascii="宋体;SimSun" w:hAnsi="宋体;SimSun"/>
          <w:kern w:val="0"/>
          <w:szCs w:val="21"/>
        </w:rPr>
        <w:t>(HPMCP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丙烯酸树脂Ⅱ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错在哪里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正确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基纤维素则为水不溶性薄膜衣材料，可制成水分散体薄膜衣材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肠溶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指在胃酸条件下不溶、到肠液环境下才开始溶解的高分子薄膜衣材料。包制方法与包薄膜衣的方法相同，也可在包糖衣至粉衣层后包肠溶衣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最后再包糖衣层和打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邻苯二甲酸醋酸纤维素（</w:t>
      </w:r>
      <w:r>
        <w:rPr>
          <w:rFonts w:cs="宋体;SimSun" w:ascii="宋体;SimSun" w:hAnsi="宋体;SimSun"/>
          <w:kern w:val="0"/>
          <w:szCs w:val="21"/>
        </w:rPr>
        <w:t>CAP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邻苯二甲酸羟丙基甲基纤维素（</w:t>
      </w:r>
      <w:r>
        <w:rPr>
          <w:rFonts w:cs="宋体;SimSun" w:ascii="宋体;SimSun" w:hAnsi="宋体;SimSun"/>
          <w:kern w:val="0"/>
          <w:szCs w:val="21"/>
        </w:rPr>
        <w:t>HPMCP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邻苯二甲酸聚乙烯醇酯（</w:t>
      </w:r>
      <w:r>
        <w:rPr>
          <w:rFonts w:cs="宋体;SimSun" w:ascii="宋体;SimSun" w:hAnsi="宋体;SimSun"/>
          <w:kern w:val="0"/>
          <w:szCs w:val="21"/>
        </w:rPr>
        <w:t>PVAP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苯乙烯马来酸共聚物（</w:t>
      </w:r>
      <w:r>
        <w:rPr>
          <w:rFonts w:cs="宋体;SimSun" w:ascii="宋体;SimSun" w:hAnsi="宋体;SimSun"/>
          <w:kern w:val="0"/>
          <w:szCs w:val="21"/>
        </w:rPr>
        <w:t>StyMA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丙烯酸树脂（甲基丙烯酸与甲基丙烯酸甲酯的共聚物</w:t>
      </w:r>
      <w:r>
        <w:rPr>
          <w:rFonts w:cs="宋体;SimSun" w:ascii="宋体;SimSun" w:hAnsi="宋体;SimSun"/>
          <w:kern w:val="0"/>
          <w:szCs w:val="21"/>
        </w:rPr>
        <w:t>Eudragit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肠溶型Ⅰ为水分散体，与</w:t>
      </w:r>
      <w:r>
        <w:rPr>
          <w:rFonts w:cs="宋体;SimSun" w:ascii="宋体;SimSun" w:hAnsi="宋体;SimSun"/>
          <w:kern w:val="0"/>
          <w:szCs w:val="21"/>
        </w:rPr>
        <w:t>EudragitL30D</w:t>
      </w:r>
      <w:r>
        <w:rPr>
          <w:rFonts w:ascii="宋体;SimSun" w:hAnsi="宋体;SimSun" w:cs="宋体;SimSun"/>
          <w:kern w:val="0"/>
          <w:szCs w:val="21"/>
        </w:rPr>
        <w:t>相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肠溶型Ⅱ（</w:t>
      </w:r>
      <w:r>
        <w:rPr>
          <w:rFonts w:cs="宋体;SimSun" w:ascii="宋体;SimSun" w:hAnsi="宋体;SimSun"/>
          <w:kern w:val="0"/>
          <w:szCs w:val="21"/>
        </w:rPr>
        <w:t>EudragitL100</w:t>
      </w:r>
      <w:r>
        <w:rPr>
          <w:rFonts w:ascii="宋体;SimSun" w:hAnsi="宋体;SimSun" w:cs="宋体;SimSun"/>
          <w:kern w:val="0"/>
          <w:szCs w:val="21"/>
        </w:rPr>
        <w:t>相似）</w:t>
      </w:r>
      <w:r>
        <w:rPr>
          <w:rFonts w:cs="宋体;SimSun" w:ascii="宋体;SimSun" w:hAnsi="宋体;SimSun"/>
          <w:kern w:val="0"/>
          <w:szCs w:val="21"/>
        </w:rPr>
        <w:t>pH5.8</w:t>
      </w:r>
      <w:r>
        <w:rPr>
          <w:rFonts w:ascii="宋体;SimSun" w:hAnsi="宋体;SimSun" w:cs="宋体;SimSun"/>
          <w:kern w:val="0"/>
          <w:szCs w:val="21"/>
        </w:rPr>
        <w:t>溶胀</w:t>
      </w:r>
      <w:r>
        <w:rPr>
          <w:rFonts w:cs="宋体;SimSun" w:ascii="宋体;SimSun" w:hAnsi="宋体;SimSun"/>
          <w:kern w:val="0"/>
          <w:szCs w:val="21"/>
        </w:rPr>
        <w:t>pH6.8-pH8.0</w:t>
      </w:r>
      <w:r>
        <w:rPr>
          <w:rFonts w:ascii="宋体;SimSun" w:hAnsi="宋体;SimSun" w:cs="宋体;SimSun"/>
          <w:kern w:val="0"/>
          <w:szCs w:val="21"/>
        </w:rPr>
        <w:t>溶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肠溶型Ⅲ（</w:t>
      </w:r>
      <w:r>
        <w:rPr>
          <w:rFonts w:cs="宋体;SimSun" w:ascii="宋体;SimSun" w:hAnsi="宋体;SimSun"/>
          <w:kern w:val="0"/>
          <w:szCs w:val="21"/>
        </w:rPr>
        <w:t>EudragitS100</w:t>
      </w:r>
      <w:r>
        <w:rPr>
          <w:rFonts w:ascii="宋体;SimSun" w:hAnsi="宋体;SimSun" w:cs="宋体;SimSun"/>
          <w:kern w:val="0"/>
          <w:szCs w:val="21"/>
        </w:rPr>
        <w:t>相似）</w:t>
      </w:r>
      <w:r>
        <w:rPr>
          <w:rFonts w:cs="宋体;SimSun" w:ascii="宋体;SimSun" w:hAnsi="宋体;SimSun"/>
          <w:kern w:val="0"/>
          <w:szCs w:val="21"/>
        </w:rPr>
        <w:t>pH5.8</w:t>
      </w:r>
      <w:r>
        <w:rPr>
          <w:rFonts w:ascii="宋体;SimSun" w:hAnsi="宋体;SimSun" w:cs="宋体;SimSun"/>
          <w:kern w:val="0"/>
          <w:szCs w:val="21"/>
        </w:rPr>
        <w:t>溶胀</w:t>
      </w:r>
      <w:r>
        <w:rPr>
          <w:rFonts w:cs="宋体;SimSun" w:ascii="宋体;SimSun" w:hAnsi="宋体;SimSun"/>
          <w:kern w:val="0"/>
          <w:szCs w:val="21"/>
        </w:rPr>
        <w:t>pH6.8-pH8.0</w:t>
      </w:r>
      <w:r>
        <w:rPr>
          <w:rFonts w:ascii="宋体;SimSun" w:hAnsi="宋体;SimSun" w:cs="宋体;SimSun"/>
          <w:kern w:val="0"/>
          <w:szCs w:val="21"/>
        </w:rPr>
        <w:t>溶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此题不能选择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物分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水滴定法测定有机酸的碱金属盐时，应选用何种指示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甲基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酚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结晶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偶氮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百里酚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太理解，求解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正确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水滴定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碱量法：以冰醋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其他溶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溶剂，高氯酸作滴定液、结晶紫为指示剂测定弱碱性物质及盐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酸量法：以甲醇钠为滴定液、麝香草酚蓝作指示剂，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乙二胺等为溶剂滴定弱酸性物质及盐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溶剂的酸碱性：弱酸性物质溶于碱性溶剂时，可增强物质的相对酸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溶剂的离解性：溶剂的自身离解常数越大，突跃范围越大，终点越敏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溶剂的极性：溶剂在极性强的溶剂中，介电常数大，易离解，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碱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强度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拉平效应与区分效应：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拉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冰醋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区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5:00Z</dcterms:created>
  <dc:creator>微软用户</dc:creator>
  <dc:description/>
  <cp:keywords/>
  <dc:language>en-US</dc:language>
  <cp:lastModifiedBy>微软用户</cp:lastModifiedBy>
  <dcterms:modified xsi:type="dcterms:W3CDTF">2011-12-29T03:50:00Z</dcterms:modified>
  <cp:revision>6</cp:revision>
  <dc:subject/>
  <dc:title/>
</cp:coreProperties>
</file>