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</w:rPr>
        <w:t>医学全在线执业中药师：《答疑周刊》</w:t>
      </w:r>
      <w:r>
        <w:rPr>
          <w:rFonts w:cs="宋体;SimSun" w:ascii="宋体;SimSun" w:hAnsi="宋体;SimSun"/>
          <w:b/>
          <w:bCs/>
          <w:color w:val="0000FF"/>
          <w:kern w:val="0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</w:rPr>
        <w:t>09</w:t>
      </w:r>
      <w:r>
        <w:rPr>
          <w:rFonts w:ascii="宋体;SimSun" w:hAnsi="宋体;SimSun" w:cs="宋体;SimSun"/>
          <w:b/>
          <w:bCs/>
          <w:color w:val="0000FF"/>
          <w:kern w:val="0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下列关于注射剂质量要求叙述不当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无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无热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与血浆等渗和等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pH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4.0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9.0</w:t>
      </w:r>
      <w:r>
        <w:rPr>
          <w:rFonts w:ascii="宋体;SimSun" w:hAnsi="宋体;SimSun" w:cs="宋体;SimSun"/>
          <w:kern w:val="0"/>
          <w:szCs w:val="18"/>
        </w:rPr>
        <w:t>之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溶液型注射剂不得有肉眼可见的异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为什么不对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。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搜集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等渗：与血浆渗透压相等的溶液，属于物理化学概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等张：渗透压与红细胞膜张力相等的溶液属生物学概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如果药物分子不能透过细胞膜时，等渗和等张相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区分等渗和等张的概念，从而判断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选项为叙述不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故此题选择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鉴定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朱砂的性状特征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鲜红色或暗红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条痕红色或褐红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触之手染成红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质重而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有特异臭气微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为什么不选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ABD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朱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【性状鉴别】药材：为粒状或块状集合体。呈颗粒状、粉末状或块片状。表面鲜红色或暗红色，条痕红色至褐红色，具光泽。质重而脆。无臭，无味。医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 在线提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其中呈细小颗粒或粉末状，色红明亮，有闪烁的光泽，触之不染手者，习称“朱宝砂”；呈不规则板片状、斜方形或长条形，大小厚薄不一，边缘不整齐，色红而鲜艳，光亮如镜面而微透明，质较松脆者，习称“镜面砂”；块状较大，方圆形或多角形，颜色发暗或呈灰褐色，质重而坚，不易碎者，习称“豆瓣砂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由此可见，朱砂触之不染手，故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选项不正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下列哪项不是六淫致病的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季节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地区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传染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转化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外感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流感不属于疫疠，可一样具有传染性。如何用六淫致病理论特点解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在疫疠邪气，这是一类具有强烈传染性的外感致病邪气。疫疠邪气与一般的六淫邪气不同，乃是天地间别有的一种特殊的致病因素。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搜集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疫疠邪气致病，多从口鼻侵入人体。在人群中，可以散在发生，也可以形成瘟疫大面积流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我们可以这样理解，疫疠致病，与机体正邪无关，是传染性疾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药品的质量特性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有效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多样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安全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高利润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高风险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药品的质量特性都包括哪些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药品质量特性包括四个方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是有效性，就是说药品必须能预防或者治疗疾病，如果不能治病，那么就不能成为药品。比如扑热息痛能退烧，所以是一种药品，而苹果不能治病，所以它不是药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是安全性，其实大多数药品都有不同程度的毒副反应，只有在其有效性大于毒副作用时，才能使用这种药品。如果某种物质可以治疗一些疾病，但是有很严重的致癌作用，甚至致死，那么这种物质就不能作为药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三是稳定性，如果某种物质很容易变质，那么即使它能治病，医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 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提 供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也不能成为药品。药品在上市前会进行有关的试验，以确定它的有效期限，从而在药品包装上标明有效期，这样做就是为了保证药品的稳定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是均一性。因为一般人们服药总是以一片药或一支注射剂等为单位，而且药品中的有效成分往往很少，所以就必须要求药品具有均一性，如果药品不均一，那么就可能等于没用药，或是用量过大而中毒、甚至致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医学全在线</w:t>
      </w:r>
      <w:hyperlink r:id="rId6">
        <w:r>
          <w:rPr>
            <w:rStyle w:val="InternetLink"/>
            <w:rFonts w:cs="宋体;SimSun" w:ascii="宋体;SimSun" w:hAnsi="宋体;SimSun"/>
            <w:kern w:val="0"/>
            <w:szCs w:val="18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0:00Z</dcterms:created>
  <dc:creator>微软用户</dc:creator>
  <dc:description/>
  <cp:keywords/>
  <dc:language>en-US</dc:language>
  <cp:lastModifiedBy>微软用户</cp:lastModifiedBy>
  <dcterms:modified xsi:type="dcterms:W3CDTF">2011-12-28T01:44:00Z</dcterms:modified>
  <cp:revision>9</cp:revision>
  <dc:subject/>
  <dc:title/>
</cp:coreProperties>
</file>