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各单位报名时间安排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57"/>
      </w:tblGrid>
      <w:tr>
        <w:trPr>
          <w:trHeight w:val="1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36"/>
              </w:rPr>
            </w:pPr>
            <w:r>
              <w:rPr>
                <w:sz w:val="36"/>
              </w:rPr>
              <w:t>单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位</w:t>
            </w:r>
          </w:p>
        </w:tc>
      </w:tr>
      <w:tr>
        <w:trPr>
          <w:trHeight w:val="1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职工医学院及附属医院、荣军医院、法医院、省疾控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县、定兴、安新、望都、市急救中心、市传染病医院</w:t>
            </w:r>
          </w:p>
        </w:tc>
      </w:tr>
      <w:tr>
        <w:trPr>
          <w:trHeight w:val="1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涞源、博野、市第一医院、市四医院、防疫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涞水、易县、顺平、蠡县、市第二中心医院</w:t>
            </w:r>
          </w:p>
        </w:tc>
      </w:tr>
      <w:tr>
        <w:trPr>
          <w:trHeight w:val="1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国、雄县、定州、市第二医院、人民医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阳、新市区、脑血管医院、儿童医院</w:t>
            </w:r>
          </w:p>
        </w:tc>
      </w:tr>
      <w:tr>
        <w:trPr>
          <w:trHeight w:val="1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碑店、徐水、容城、北市区、市第一中心医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阜平、清苑、曲阳、市中医院、二五二医院、民族医院</w:t>
            </w:r>
          </w:p>
        </w:tc>
      </w:tr>
      <w:tr>
        <w:trPr>
          <w:trHeight w:val="1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碑店、望都、满城、蠡县、南市区、铁路医院、中西医结合医院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第一中医院、各企业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注：各单位须按照规定时间报名，过期不候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left="-2" w:firstLine="2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ind w:left="-2" w:hanging="538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复印件及照片请分别粘贴到相应位置</w:t>
      </w:r>
    </w:p>
    <w:p>
      <w:pPr>
        <w:pStyle w:val="Normal"/>
        <w:spacing w:lineRule="exact" w:line="500"/>
        <w:ind w:left="-2" w:hanging="53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47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复印件请粘贴于此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0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单复印件请粘贴于此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4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0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 xml:space="preserve">3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卫生专业技术资格考试专业目录</w:t>
      </w:r>
    </w:p>
    <w:p>
      <w:pPr>
        <w:pStyle w:val="Normal"/>
        <w:rPr>
          <w:sz w:val="32"/>
        </w:rPr>
      </w:pPr>
      <w:r>
        <w:rPr>
          <w:sz w:val="32"/>
        </w:rPr>
        <w:t>一、初级（士）考试专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技术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医学技术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检验技术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技术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医学治疗技术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化检验技术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检验技术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案信息技术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851" w:top="1440" w:footer="992" w:bottom="1440"/>
          <w:cols w:num="2" w:space="5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初级（师）考试专业</w:t>
      </w:r>
    </w:p>
    <w:p>
      <w:pPr>
        <w:sectPr>
          <w:type w:val="continuous"/>
          <w:pgSz w:w="11906" w:h="16838"/>
          <w:pgMar w:left="1588" w:right="158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护理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医学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检验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医学治疗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化检验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检验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案信息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588" w:gutter="0" w:header="851" w:top="1440" w:footer="992" w:bottom="1440"/>
          <w:cols w:num="2" w:space="5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中级考试专业</w:t>
      </w:r>
    </w:p>
    <w:p>
      <w:pPr>
        <w:sectPr>
          <w:type w:val="continuous"/>
          <w:pgSz w:w="11906" w:h="16838"/>
          <w:pgMar w:left="1588" w:right="158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5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科医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科医学（中医类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血管内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内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内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内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内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病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核病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染病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湿与临床免疫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病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医结合内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外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专业代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外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心外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外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外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儿外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伤外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形外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外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医结合外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肛肠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骨伤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医结合骨伤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妇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儿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眼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咽喉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耳鼻喉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与性病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皮肤与性病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病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内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外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放射治疗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医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医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波医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醉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医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拿（按摩）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针灸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检验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8</w:t>
              <w:tab/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9</w:t>
              <w:tab/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内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</w:t>
              <w:tab/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颌面外科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</w:t>
              <w:tab/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修复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</w:t>
              <w:tab/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正畸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3</w:t>
              <w:tab/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疼痛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生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控制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卫生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幼保健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护理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护理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护理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护理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护理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护理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技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医学技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医学技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波医学技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检验技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技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医学治疗技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化检验技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检验技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技术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治疗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电学技术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放射治疗技术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信息技术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症医学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851" w:top="1440" w:footer="992" w:bottom="1440"/>
          <w:cols w:num="2" w:space="5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continuous"/>
      <w:pgSz w:w="11906" w:h="16838"/>
      <w:pgMar w:left="1588" w:right="158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04:00Z</dcterms:created>
  <dc:creator>kwzx</dc:creator>
  <dc:description/>
  <cp:keywords/>
  <dc:language>en-US</dc:language>
  <cp:lastModifiedBy>solon</cp:lastModifiedBy>
  <cp:lastPrinted>2007-11-05T11:00:00Z</cp:lastPrinted>
  <dcterms:modified xsi:type="dcterms:W3CDTF">2008-12-18T17:32:00Z</dcterms:modified>
  <cp:revision>3</cp:revision>
  <dc:subject/>
  <dc:title>关于做好2004年度全国注册税务师</dc:title>
</cp:coreProperties>
</file>