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兽医寄生虫病学考试大纲</w:t>
      </w:r>
      <w:r>
        <w:rPr/>
        <w:t xml:space="preserve">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寄生虫学基础知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与宿主的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与寄生虫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宿主与宿主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病的流行病学与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害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病的感染来源与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染途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病的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寄生虫病流行的主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对宿主的影响（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机理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病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的抗原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病获得性免疫的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病的变态反应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的免疫逃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寄生虫病的诊断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防控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病的诊断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化道、呼吸道与生殖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病的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液与组织内寄生虫病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外寄生虫病的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寄生虫病的免疫诊断（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卵沉淀试验、染料试验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寄生虫病的防控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常规防控措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药物的选择与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人兽共患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弓形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利什曼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日本分体吸虫病（日本血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片形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囊尾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棘球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旋毛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多种动物共患寄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伊氏锥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孢子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隐孢子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贾第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肉孢子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华支睾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颈囊尾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类圆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毛尾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疥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痒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蠕形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蜱（硬蜱、软蜱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形态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猪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小袋纤毛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姜片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消化道线虫病（猪蛔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、食道口线虫病、胃圆线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和胃线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肺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肾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猪棘头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牛、羊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巴贝斯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泰勒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胎儿三毛滴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吸虫病（歧腔吸虫病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阔盘吸虫病、东毕吸虫病和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后盘吸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消化道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多头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囊尾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9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羊囊尾蚴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消化道线虫病（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蛔虫病、毛圆科线虫病、食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口线虫病和仰口线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、羊肺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吸吮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皮蝇蛆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羊狂蝇蛆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马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驽巴贝斯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泰勒虫病（原马巴贝斯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媾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消化道线虫病（副蛔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、圆线虫病和胃线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网尾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脑脊髓丝虫病与浑睛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胃蝇蛆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禽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组织滴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住白细胞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鸡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鸭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鹅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殖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后睾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赖利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戴文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剑带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皱褶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膜壳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消化道线虫病（禽蛔虫病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异刺线虫病、毛细线虫病和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线虫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比翼线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禽皮刺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突变膝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棒恙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禽虱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犬、猫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巴贝斯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猫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并殖吸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复孔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孟氏迭宫绦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、猫蛔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、猫钩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恶丝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耳痒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猫背肛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、猫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形态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兔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兔球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家蚕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蝇蛆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蒲螨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二、蜂的寄生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孢子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蜜蜂马氏管变形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蜂螨病（狄斯蜂螨病和小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螨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流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7:3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