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兽医法律法规和职业道德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417"/>
        <w:gridCol w:w="3902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动物防疫基本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律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华人民共和国动物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疫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《中华人民共和国动物防疫法》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疫病的预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疫情的报告、通报和公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疫病的控制和扑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和动物产品的检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诊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防疫监督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防疫保障措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法律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重大动物疫情应急条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《重大动物疫情应急条例》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应急准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监测、报告和公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应急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法律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动物防疫条件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查法律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动物防疫条件审查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防疫条件审查范围、条件、程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防疫条件监督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动物检疫管理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律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动物检疫管理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检疫申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地检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屠宰检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水产苗种产地检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无规定动物疫病区动物检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乳用种用动物检疫审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检疫监督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执业兽医及诊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机构管理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执业兽医管理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《执业兽医管理办法》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执业兽医资格考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执业注册和备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执业活动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法律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物诊疗机构管理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《动物诊疗机构管理办法》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疗许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疗活动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法律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医处方格式及应用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基本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处方笺格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处方笺内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处方书写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处方保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425"/>
        <w:gridCol w:w="3896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动物防疫其他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范性文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国家突发重大动物疫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应急预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疫情分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工作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应急组织体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情的监测、预警与报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情的应急响应和终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善后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情应急处置的保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相关名词术语定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一、二、三类动物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种名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一类动物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二类动物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三类动物疫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人畜共患传染病名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死及死因不明动物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置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适用范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报告规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禁止性规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员防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死及病害动物无害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处理技术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适用范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术语和定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死及病害动物和相关动物产品的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收集转运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其他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兽药管理法律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药管理条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《兽药管理条例》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药经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药使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药监督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法律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药经营质量管理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场所与设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机构与人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规章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采购与入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陈列与储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销售与运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售后服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用处方药和非处方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管理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药分类管理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处方药和非处方药标识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处方药经营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医处方权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医处方笺基本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处方药和非处方药监督管理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法律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用处方药品种目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处方药品种目录（第一批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处方药品种目录（第二批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433"/>
        <w:gridCol w:w="3877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用生物制品经营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生物制品的分发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生物制品的经营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用生物制品的监督管理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药标签和说明书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药标签的基本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药说明书的基本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《兽药标签和说明书管理办法》中相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用语的含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特殊兽药的使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麻醉剂和精神药物使用规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食品动物禁用的兽药及其化合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禁止在饲料和动物饮水中使用的药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品种目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禁止在饲料和动物饮水中使用的物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病原微生物安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管理法律制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原微生物实验室生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安全管理条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病原微生物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病原微生物实验室设立和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病原微生物实验活动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实验室感染控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物病原微生物菌（毒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种或者样本运输包装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和动物病原微生物菌（毒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种保藏管理办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病原微生物菌（毒）种或者样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运输包装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民用航空运输动物病原微生物菌（毒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种及动物病料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病原微生物菌（毒）种收集、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藏、供应、销毁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世界动物卫生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织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OIE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及其标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世界动物卫生组织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OIE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其标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简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任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OIE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法定报告疫病名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执业兽医职业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执业兽医职业道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执业兽医职业道德的概念和特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建设执业兽医职业道德的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执业兽医的行为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执业兽医的职业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2:4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