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175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214"/>
        <w:jc w:val="center"/>
        <w:rPr/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w w:val="90"/>
          <w:sz w:val="44"/>
          <w:szCs w:val="44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大学（学院）</w:t>
      </w:r>
    </w:p>
    <w:p>
      <w:pPr>
        <w:pStyle w:val="Normal"/>
        <w:ind w:firstLine="214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在校生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报考执业兽医资格考试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60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应届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，经审查，现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到期不予毕业的情形，同意其报考参加执业兽医资格考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院系印章                                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2:00Z</dcterms:created>
  <dc:creator>微软用户</dc:creator>
  <dc:description/>
  <cp:keywords/>
  <dc:language>en-US</dc:language>
  <cp:lastModifiedBy>微软用户</cp:lastModifiedBy>
  <dcterms:modified xsi:type="dcterms:W3CDTF">2013-04-15T10:22:00Z</dcterms:modified>
  <cp:revision>2</cp:revision>
  <dc:subject/>
  <dc:title/>
</cp:coreProperties>
</file>