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河南大学</w:t>
      </w:r>
      <w:r>
        <w:rPr>
          <w:rFonts w:eastAsia="黑体;SimHei" w:ascii="黑体;SimHei" w:hAnsi="黑体;SimHei"/>
          <w:sz w:val="48"/>
        </w:rPr>
        <w:t>2017</w:t>
      </w:r>
      <w:r>
        <w:rPr>
          <w:rFonts w:ascii="黑体;SimHei" w:hAnsi="黑体;SimHei" w:eastAsia="黑体;SimHei"/>
          <w:sz w:val="48"/>
        </w:rPr>
        <w:t>年博士生招生考试流程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黑体;SimHei"/>
          <w:sz w:val="28"/>
        </w:rPr>
        <w:t>报到时间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 xml:space="preserve">30   </w:t>
      </w:r>
      <w:r>
        <w:rPr>
          <w:sz w:val="28"/>
        </w:rPr>
        <w:t>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6510</wp:posOffset>
                </wp:positionV>
                <wp:extent cx="3308350" cy="1870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t>办理报到手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ind w:firstLine="12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事项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交验本人身份证、学历、学位证书原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ind w:firstLine="641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）领取本人准考证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ind w:firstLine="12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询问本人是否需要参加同等学力加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ind w:firstLine="12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到金明校区校医院进行体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ind w:firstLine="124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地点：金明校区（新校区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5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会议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147.25pt;mso-wrap-distance-left:9.05pt;mso-wrap-distance-right:9.05pt;mso-wrap-distance-top:0pt;mso-wrap-distance-bottom:0pt;margin-top:1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eastAsia="黑体;SimHei"/>
                          <w:sz w:val="44"/>
                        </w:rPr>
                        <w:t>办理报到手续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ind w:firstLine="124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事项：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交验本人身份证、学历、学位证书原件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ind w:firstLine="641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 xml:space="preserve">）领取本人准考证。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ind w:firstLine="124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询问本人是否需要参加同等学力加试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ind w:firstLine="124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到金明校区校医院进行体检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ind w:firstLine="124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地点：金明校区（新校区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行政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15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会议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115</wp:posOffset>
                </wp:positionH>
                <wp:positionV relativeFrom="paragraph">
                  <wp:posOffset>16510</wp:posOffset>
                </wp:positionV>
                <wp:extent cx="3980815" cy="187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t>初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事项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考生参加外语考试和业务课考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ind w:firstLine="51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同等学力考生进行加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0—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上午业务课一考试；下午业务课二考试；晚上政治理论考试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上午外语考试；下午加试一考试；晚上加试二考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地点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明伦校区（老校区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47.25pt;mso-wrap-distance-left:9.05pt;mso-wrap-distance-right:9.05pt;mso-wrap-distance-top:0pt;mso-wrap-distance-bottom:0pt;margin-top:1.3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</w:rPr>
                      </w:pPr>
                      <w:r>
                        <w:rPr>
                          <w:rFonts w:eastAsia="黑体;SimHei"/>
                          <w:sz w:val="44"/>
                        </w:rPr>
                        <w:t>初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事项：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考生参加外语考试和业务课考试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ind w:firstLine="51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同等学力考生进行加试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20—2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日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日上午业务课一考试；下午业务课二考试；晚上政治理论考试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日上午外语考试；下午加试一考试；晚上加试二考试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地点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 xml:space="preserve">明伦校区（老校区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457200" cy="396240"/>
                <wp:effectExtent l="5080" t="17780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igh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9pt;margin-top:2.4pt;width:35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60" w:leader="none"/>
          <w:tab w:val="left" w:pos="8565" w:leader="none"/>
          <w:tab w:val="left" w:pos="94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9650</wp:posOffset>
                </wp:positionH>
                <wp:positionV relativeFrom="paragraph">
                  <wp:posOffset>99060</wp:posOffset>
                </wp:positionV>
                <wp:extent cx="342900" cy="208026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8044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06280 h 1179360"/>
                            <a:gd name="textAreaBottom" fmla="*/ 85500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9.5pt;margin-top:7.8pt;width:26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115</wp:posOffset>
                </wp:positionH>
                <wp:positionV relativeFrom="paragraph">
                  <wp:posOffset>-4445</wp:posOffset>
                </wp:positionV>
                <wp:extent cx="3980815" cy="169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t>复试</w:t>
                            </w:r>
                          </w:p>
                          <w:p>
                            <w:pPr>
                              <w:pStyle w:val="TextBody"/>
                              <w:ind w:firstLine="412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事项：考生参加复试（带科研成果原件等以备导师组查验）</w:t>
                            </w:r>
                          </w:p>
                          <w:p>
                            <w:pPr>
                              <w:pStyle w:val="Normal"/>
                              <w:ind w:left="629" w:hanging="20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开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具体时间以各单位公布为准</w:t>
                            </w:r>
                          </w:p>
                          <w:p>
                            <w:pPr>
                              <w:pStyle w:val="Normal"/>
                              <w:ind w:left="628"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地点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各招生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33.3pt;mso-wrap-distance-left:9.05pt;mso-wrap-distance-right:9.05pt;mso-wrap-distance-top:0pt;mso-wrap-distance-bottom:0pt;margin-top:-0.35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44"/>
                        </w:rPr>
                        <w:t>复试</w:t>
                      </w:r>
                    </w:p>
                    <w:p>
                      <w:pPr>
                        <w:pStyle w:val="TextBody"/>
                        <w:ind w:firstLine="412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事项：考生参加复试（带科研成果原件等以备导师组查验）</w:t>
                      </w:r>
                    </w:p>
                    <w:p>
                      <w:pPr>
                        <w:pStyle w:val="Normal"/>
                        <w:ind w:left="629" w:hanging="209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日开始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具体时间以各单位公布为准</w:t>
                      </w:r>
                    </w:p>
                    <w:p>
                      <w:pPr>
                        <w:pStyle w:val="Normal"/>
                        <w:ind w:left="628" w:firstLine="103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72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地点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各招生单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08350" cy="169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t>其它事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ind w:left="1136" w:hanging="113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事项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复试结束后，如招生单位无其他事项，即可返回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  <w:tab w:val="right" w:pos="13958" w:leader="none"/>
                              </w:tabs>
                              <w:ind w:left="1134" w:hanging="6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复试成绩、拟录取名单等将陆续在研究生院网站公布，欢迎关注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bCs w:val="fals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133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黑体;SimHei"/>
                          <w:sz w:val="44"/>
                        </w:rPr>
                        <w:t>其它事项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ind w:left="1136" w:hanging="1136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事项：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复试结束后，如招生单位无其他事项，即可返回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6979" w:leader="none"/>
                          <w:tab w:val="right" w:pos="13958" w:leader="none"/>
                        </w:tabs>
                        <w:ind w:left="1134" w:hanging="6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复试成绩、拟录取名单等将陆续在研究生院网站公布，欢迎关注。</w:t>
                      </w:r>
                    </w:p>
                    <w:p>
                      <w:pPr>
                        <w:pStyle w:val="TextBody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bCs w:val="false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b/>
                          <w:bCs w:val="fals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715" t="18415" r="57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3pt;margin-top:7.8pt;width:35.95pt;height:31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ind w:firstLine="124"/>
        <w:jc w:val="left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考生请注意研究生院的通知，以方便办理复试有关事宜，报到时带近期免冠一寸照片一张以便体检时使用。</w: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ind w:firstLine="70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请保管好自己的财物，注意安全。</w:t>
      </w:r>
    </w:p>
    <w:p>
      <w:pPr>
        <w:pStyle w:val="Normal"/>
        <w:ind w:left="1220" w:hanging="5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报考化学化工学院的考生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上午</w:t>
      </w:r>
      <w:r>
        <w:rPr>
          <w:rFonts w:cs="宋体;SimSun" w:ascii="宋体;SimSun" w:hAnsi="宋体;SimSun"/>
          <w:b/>
          <w:bCs/>
          <w:szCs w:val="21"/>
        </w:rPr>
        <w:t>8:30</w:t>
      </w:r>
      <w:r>
        <w:rPr>
          <w:rFonts w:ascii="宋体;SimSun" w:hAnsi="宋体;SimSun" w:cs="宋体;SimSun"/>
          <w:b/>
          <w:bCs/>
          <w:szCs w:val="21"/>
        </w:rPr>
        <w:t>带一个</w:t>
      </w:r>
      <w:r>
        <w:rPr>
          <w:rFonts w:cs="宋体;SimSun" w:ascii="宋体;SimSun" w:hAnsi="宋体;SimSun"/>
          <w:b/>
          <w:bCs/>
          <w:szCs w:val="21"/>
        </w:rPr>
        <w:t>U</w:t>
      </w:r>
      <w:r>
        <w:rPr>
          <w:rFonts w:ascii="宋体;SimSun" w:hAnsi="宋体;SimSun" w:cs="宋体;SimSun"/>
          <w:b/>
          <w:bCs/>
          <w:szCs w:val="21"/>
        </w:rPr>
        <w:t>盘直接到化学化工学院（金明校区）参加业务课一考试；报考特种功能材料重点实验室和纳米材料工程研究中心的考生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下午</w:t>
      </w:r>
      <w:r>
        <w:rPr>
          <w:rFonts w:cs="宋体;SimSun" w:ascii="宋体;SimSun" w:hAnsi="宋体;SimSun"/>
          <w:b/>
          <w:bCs/>
          <w:szCs w:val="21"/>
        </w:rPr>
        <w:t>2:30</w:t>
      </w:r>
      <w:r>
        <w:rPr>
          <w:rFonts w:ascii="宋体;SimSun" w:hAnsi="宋体;SimSun" w:cs="宋体;SimSun"/>
          <w:b/>
          <w:bCs/>
          <w:szCs w:val="21"/>
        </w:rPr>
        <w:t>带一个</w:t>
      </w:r>
      <w:r>
        <w:rPr>
          <w:rFonts w:cs="宋体;SimSun" w:ascii="宋体;SimSun" w:hAnsi="宋体;SimSun"/>
          <w:b/>
          <w:bCs/>
          <w:szCs w:val="21"/>
        </w:rPr>
        <w:t>U</w:t>
      </w:r>
      <w:r>
        <w:rPr>
          <w:rFonts w:ascii="宋体;SimSun" w:hAnsi="宋体;SimSun" w:cs="宋体;SimSun"/>
          <w:b/>
          <w:bCs/>
          <w:szCs w:val="21"/>
        </w:rPr>
        <w:t>盘直接到报考单位（金明校区）参加业务课二考试。</w: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ind w:firstLine="70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3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4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0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7-05-18T02:0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