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3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连医科大学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等学力人员申请硕士学位专家推荐书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位申请人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62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75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6-23T01:45:00Z</dcterms:modified>
  <cp:revision>158</cp:revision>
  <dc:subject/>
  <dc:title>年度工作总结</dc:title>
</cp:coreProperties>
</file>