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新 乡 医 学 院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黑体;SimHei"/>
          <w:b/>
          <w:sz w:val="36"/>
          <w:szCs w:val="36"/>
        </w:rPr>
        <w:t>年同等学力人员申请硕士学位报名登记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46"/>
        <w:gridCol w:w="8"/>
        <w:gridCol w:w="174"/>
        <w:gridCol w:w="823"/>
        <w:gridCol w:w="284"/>
        <w:gridCol w:w="305"/>
        <w:gridCol w:w="1085"/>
        <w:gridCol w:w="620"/>
        <w:gridCol w:w="260"/>
        <w:gridCol w:w="520"/>
        <w:gridCol w:w="1258"/>
        <w:gridCol w:w="7"/>
        <w:gridCol w:w="199"/>
        <w:gridCol w:w="710"/>
        <w:gridCol w:w="56"/>
        <w:gridCol w:w="1731"/>
      </w:tblGrid>
      <w:tr>
        <w:trPr>
          <w:trHeight w:val="851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免冠）</w:t>
            </w:r>
          </w:p>
        </w:tc>
      </w:tr>
      <w:tr>
        <w:trPr>
          <w:trHeight w:val="851" w:hRule="exac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时间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士学位时间、学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证书编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证书编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登记年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申请专业学位人员填写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登记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申请专业学位人员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学位类别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术学位           □ 临床医学硕士专业学位</w:t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学习的专业名称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9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住院医师规范化培训情况（已取得规培证书人员按证书填写培训医院、培训专业、取得证书年月；正接受规培人员填写规培医院、规培专业、何年月开始培训、拟何年月取得证书）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与工作经历（自高中阶段起）</w:t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从事专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何 职 务</w:t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8" w:hRule="exact"/>
          <w:cantSplit w:val="true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负责人签字：            单位人事部门盖章： 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38" w:hRule="exact"/>
          <w:cantSplit w:val="true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审核意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审核人签字：             研究生处盖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279" w:hRule="exact"/>
          <w:cantSplit w:val="true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5-30T02:04:00Z</dcterms:modified>
  <cp:revision>144</cp:revision>
  <dc:subject/>
  <dc:title>年度工作总结</dc:title>
</cp:coreProperties>
</file>