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四川大学华西临床医学院各专业复试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2052"/>
        <w:gridCol w:w="1226"/>
        <w:gridCol w:w="2998"/>
        <w:gridCol w:w="534"/>
      </w:tblGrid>
      <w:tr>
        <w:trPr>
          <w:trHeight w:val="28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复试编号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考生编号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姓名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复试专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1000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梁豪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病理学与病理生理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1000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江小林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病理学与病理生理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1000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唐樱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病理学与病理生理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10002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荆文奕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病理学与病理生理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10003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卫亚妮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病理学与病理生理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10004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张燕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病理学与病理生理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10006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彦龙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病理学与病理生理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10007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黄云霞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病理学与病理生理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10007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伍秋艳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病理学与病理生理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28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黄群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儿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单考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07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陈丽妮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儿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3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何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儿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35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唐昌青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儿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56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丹妮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儿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64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彭芬芳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儿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7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丁秋琳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儿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7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吴美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儿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16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王妮妮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儿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16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张婕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儿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2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许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耳鼻咽喉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59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马腾飞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耳鼻咽喉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6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饶郁芳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耳鼻咽喉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25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邓迪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耳鼻咽喉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48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江泰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耳鼻咽喉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62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许凤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耳鼻咽喉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19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罗古坡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少民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19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王萍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29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袁铭蔚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23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景晓琳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3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丹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3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刘银霞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3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向雷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少民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37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陈学梅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39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赵金桂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44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杨蔓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46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杨琪莲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47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黄梅梅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48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段霞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49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姚静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4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49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高秀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4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49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武玉霞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4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52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胡松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4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55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邢璐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4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58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付佳鑫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4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62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刘星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4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73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刘婷婷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4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78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周芷伊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4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79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杨霞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4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79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郑倩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5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79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赵怡蕃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5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98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胡婷文译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5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22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陈宝红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5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22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王菲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5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4000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张月儿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护理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5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4000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王振容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护理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5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4000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杨锐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护理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5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4000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朱颖川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护理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5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40002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罗莉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护理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少民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5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40002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刘思雨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护理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6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11000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张林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护理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单考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6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11000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王珺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护理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单考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6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11000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张金玲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护理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单考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6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11000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凤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护理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单考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6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11000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庄琳丽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护理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6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110006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杨艳萌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护理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6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110008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徐裕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护理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6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110009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赵文婷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护理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6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110009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源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护理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6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11001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郭小坤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护理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7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11001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佳岭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护理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7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110014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蒋灵俊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护理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少民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7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110017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倪平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护理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7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110017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周晨月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护理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7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11002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毛月琴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护理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少民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7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110022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绍琼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护理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7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48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谷志寒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急诊医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7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07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凌飞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精神病与精神卫生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7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07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薛佩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精神病与精神卫生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7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49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张漫雪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精神病与精神卫生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8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4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窦翊愷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精神病与精神卫生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8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95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陈俊名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精神病与精神卫生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8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0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诗逸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精神病与精神卫生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8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2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马睿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康复医学与理疗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少民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8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47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刘秀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老年医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8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3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陈龄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老年医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8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53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陈越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老年医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8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6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徐莲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老年医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8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42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付祎云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临床病理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8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13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晓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临床检验诊断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9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3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斯艳君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临床检验诊断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9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34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梦娇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临床检验诊断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9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44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曹媛媛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临床检验诊断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9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58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夏静若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临床检验诊断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9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69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陈洁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临床检验诊断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9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72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宋启飞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临床检验诊断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援藏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9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14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施奕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临床检验诊断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9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14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吴伊恬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临床检验诊断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9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14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赵忠意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临床检验诊断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9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14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张为利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临床检验诊断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3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方黎黎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临床检验诊断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63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颜子乙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临床检验诊断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33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冯琦祎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临床药物与器械评价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7000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蕊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临床药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70048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陈昭燕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临床药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23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吴薇薇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麻醉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23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张强英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麻醉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24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何秀英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麻醉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24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邓艳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麻醉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25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黄豆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麻醉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1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5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周建雄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麻醉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1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5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朱倩梅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麻醉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1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29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何心海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麻醉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1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36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津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麻醉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1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39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张柳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麻醉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1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58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陈卓娅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麻醉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1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66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张孟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麻醉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1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8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黄金香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麻醉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1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93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钟瑞涵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麻醉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1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98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唐苗苗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麻醉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2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99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诗月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麻醉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2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17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杨晔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麻醉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2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04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秦家元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传染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2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32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马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传染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2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74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吕朵朵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传染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2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0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陈洁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风湿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2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32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刘欢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风湿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2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0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刘智慧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风湿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2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5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王丹丹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风湿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2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73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郑粼琳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风湿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3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0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苟小芸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呼吸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3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0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戴璐琪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呼吸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3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0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吴思宝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呼吸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3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02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吴苏佶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呼吸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3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07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王明桂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呼吸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3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37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王赓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呼吸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3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67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晓倩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呼吸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3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94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雒智军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呼吸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3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05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秦江月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呼吸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3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17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陈佳怡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呼吸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4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04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任凯云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内分泌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4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44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陈雯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内分泌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4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04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元美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内分泌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4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39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胡瑞晴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内分泌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4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49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罗盼雨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内分泌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4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69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黄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内分泌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4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75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唐梦佳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内分泌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4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84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艳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内分泌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4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94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佘艳旭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内分泌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4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0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张俊林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肾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5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52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曹艺翎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肾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5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53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胡丽霞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肾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5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57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彭一敏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肾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5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0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刘晶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肾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5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04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刘晓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肾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5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05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曹丹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肾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5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06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孔维英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肾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5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07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育霈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肾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5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42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汪燕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肾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5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46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王垒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肾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6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57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陈亚云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肾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6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58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庄珍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肾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6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62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方亭亭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肾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6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74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刘欢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肾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6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7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周丹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肾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6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83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陈理雪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肾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6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85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蒋静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肾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6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86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杨维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肾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6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87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杨小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肾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6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87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谢华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肾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7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87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温相霞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肾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7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94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傅亚婷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肾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7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94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孙雪莲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肾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7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95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周金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肾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7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07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牟鈃雨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肾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7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14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钟蕾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肾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7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2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房晴晴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肾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7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04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甘灿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消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7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49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牟兰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消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7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72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席笑谈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消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8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0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田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消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8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03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张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消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8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05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陈瑶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消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8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33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木婧熙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消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8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37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何翠红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消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8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55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童帅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消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8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59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朱敏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消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8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69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董培雯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消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8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74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何韬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消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8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0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张宇航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消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9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14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王安然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消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9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03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邓茗丹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心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9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04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解忠慧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心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9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4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张志鹏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心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9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4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国勇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心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9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49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贾禹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心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9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62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邓勇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心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9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7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次仁央宗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心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援藏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9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34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许亚宁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心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9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4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兰天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心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0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53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杨坤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心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0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57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袁龙宾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心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0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74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侯清濒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心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0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8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孙欢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心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0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87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叶润宇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心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0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92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肖磊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心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0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23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谢小桐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心内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0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03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陈贞熹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血液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0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52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包斌霞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血液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0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75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刘敏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血液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1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06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冯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血液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1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4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张丹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血液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1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76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张楠晨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血液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1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87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罗丹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血液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1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95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清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血液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1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2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廖益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血液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1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2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亚茹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内科学（血液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1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08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杨运源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皮肤病与性病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1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09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肖慧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皮肤病与性病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1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64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钱晓涵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皮肤病与性病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2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1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陈思玉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皮肤病与性病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2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67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张南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皮肤病与性病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2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88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周兴丽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皮肤病与性病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2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88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谢丽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皮肤病与性病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2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88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刁敏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皮肤病与性病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2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54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姚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全科医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2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3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田园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神经病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2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44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江欣玥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神经病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2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09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肖英凤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神经病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2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38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冯艳华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神经病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3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5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邓一伦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神经病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3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56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杜琴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神经病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3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58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景亚平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神经病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3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65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罗小月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神经病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3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67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陈矗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神经病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3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76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严玉颖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神经病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3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81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刘莉莉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神经病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3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17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宁萍萍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神经病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3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24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叶凯丽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神经病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3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3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徐奥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儿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4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18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蒙雨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儿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4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14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罗泽宇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骨科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4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15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黄康康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骨科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4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15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蒋维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骨科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4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16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方向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骨科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4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18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姚凯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骨科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4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36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方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骨科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4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45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高新林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骨科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4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5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阳新宇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骨科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4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5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牟平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骨科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5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5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龙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骨科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5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15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沈紫祥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骨科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少民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5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3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程凯昇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骨科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5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45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吕永祥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骨科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5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48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杨开颖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骨科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5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49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潘正烽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骨科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5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54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路文超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骨科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5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6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徐得贵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骨科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5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62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杨云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骨科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5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6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杨志强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骨科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6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7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周仕炼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骨科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6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7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晏玉清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骨科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6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89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蒋鸿飞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骨科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6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92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陈然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骨科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6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18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蒙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骨科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6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16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谢小龙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泌尿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6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17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熊磊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泌尿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6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18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蒋亚梅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泌尿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6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55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何盛银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泌尿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6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72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郭建兵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泌尿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援藏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7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22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邵彦翔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泌尿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7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48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严新安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泌尿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7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59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冯德超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泌尿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7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6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张蓬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泌尿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7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89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胡肖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泌尿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7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0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刘圣琢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泌尿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7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02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程亮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泌尿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7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2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杨亮亮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泌尿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7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18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唐友银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普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7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36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金涛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普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8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18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何仲平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普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8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19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杨世界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普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8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19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宋海宇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普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8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2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雷林平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普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8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22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雷明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普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8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33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蔡兆伦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普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8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37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简福顺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普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8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48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白丽芬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普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8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52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徐志强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普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8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52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陈瑞媛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普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9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55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荆鹏飞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普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9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63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伊力亚尔</w:t>
            </w: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艾尔肯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普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少民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9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63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陈宝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普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9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64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邱逸闻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普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9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7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彭鼎中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普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9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78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根棚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普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9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78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侯圣忠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普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9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89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万海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普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9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9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张元欣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普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29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9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肖圣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普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0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97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杨都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普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0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97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波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普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0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1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陈玉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普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0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15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冶俊山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普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援藏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0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17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崔亚平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普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0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19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丁静静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普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0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2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陈延宇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普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0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25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邱娟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普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0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88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方路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烧伤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0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06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张亚博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烧伤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1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14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甘有均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神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1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18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玖鸿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神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1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35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赵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神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1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5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王馨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神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1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59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陈达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神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1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67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唐歆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神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1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5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朱磊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神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1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64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唐新璞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神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1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9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焦明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神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1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97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黄尧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神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2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0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唐少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神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2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16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周义成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神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援藏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2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4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宋凌云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胸心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2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16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金泽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胸心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2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2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王子豪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胸心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2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2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杨鹏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胸心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2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4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王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胸心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2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56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鹏飞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胸心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2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6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秦小力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胸心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2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86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何力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胸心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3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22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黄开利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外科学（胸心外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3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56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聂开来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眼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3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65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汤悠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眼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3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8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嘉知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眼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3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9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黄俊婷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眼科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3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66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仁千格麦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医技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少民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3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07100045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裴雪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遗传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3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13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黄河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影像医学与核医学（超声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3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96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白雪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影像医学与核医学（超声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3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96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陈妮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影像医学与核医学（超声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4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96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周洁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影像医学与核医学（超声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4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1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张欢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影像医学与核医学（放射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4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1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肖雪阳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影像医学与核医学（放射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4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1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倩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影像医学与核医学（放射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4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33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侯文秀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影像医学与核医学（放射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4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33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王让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影像医学与核医学（放射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4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34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秦家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影像医学与核医学（放射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4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4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朱桐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影像医学与核医学（放射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4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44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胡笑笑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影像医学与核医学（放射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4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58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刁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影像医学与核医学（放射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5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6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岳鹏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影像医学与核医学（放射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5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1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王虹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影像医学与核医学（放射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5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12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刘芯言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影像医学与核医学（放射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5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59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杨薇霖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影像医学与核医学（放射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5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63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程俊珺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影像医学与核医学（放射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5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77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于浩鹏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影像医学与核医学（放射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5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96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胡碧月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影像医学与核医学（放射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5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23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唐碧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影像医学与核医学（放射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5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18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王玥祺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影像医学与核医学（核医学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5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07100076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王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应激生物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6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27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敏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运动医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6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6000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胥婧慧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中西医结合临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6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6000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姚林波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中西医结合临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6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6000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张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中西医结合临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6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6000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邓稞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中西医结合临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6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6000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陈欢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中西医结合临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6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60002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彭丽桥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中西医结合临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6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60002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刘劼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中西医结合临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6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60002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陈晓燕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中西医结合临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6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60002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官锦帅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中西医结合临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少民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7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60003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柳源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中西医结合临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7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2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张本霞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7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2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周裕文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7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22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陶煜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7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22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刘理慧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7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4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曾值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7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42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雪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7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4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龙浪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少民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7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43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肖雅松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7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5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骆梦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8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5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段曦雨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8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54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何毅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8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54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由丽婷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8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56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王新源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8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59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朱晋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8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69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罗静雯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8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25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赵云利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8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25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荷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8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26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何燕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8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26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尹超林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9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27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秦舣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9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27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王祖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9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27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唐昕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9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33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姝艺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9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36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周羿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9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37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杨健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9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4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张白露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9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4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闵诗惠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少民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9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43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小良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39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46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40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5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颜若难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40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58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翟亚超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40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6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何瑶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少民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40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66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吴秋吉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40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66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春林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40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66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陈月云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40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68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杨芳云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40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7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鲁邱阳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40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8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朱云瑞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40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83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王天云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41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86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张芊芊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41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09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李建华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41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07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于纯良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41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07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向中正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41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07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曾丽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41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08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邓梦月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41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1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黄海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41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1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王亚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41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510123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王茂林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41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7"/>
                <w:szCs w:val="17"/>
              </w:rPr>
              <w:t>10610610020045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侯晨姝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7"/>
                <w:szCs w:val="17"/>
              </w:rPr>
              <w:t>重症医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16T01:08:00Z</dcterms:modified>
  <cp:revision>205</cp:revision>
  <dc:subject/>
  <dc:title/>
</cp:coreProperties>
</file>