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武汉大学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16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博士研究生入学考试</w:t>
      </w:r>
    </w:p>
    <w:p>
      <w:pPr>
        <w:pStyle w:val="Normal"/>
        <w:spacing w:lineRule="auto" w:line="192"/>
        <w:jc w:val="center"/>
        <w:rPr/>
      </w:pPr>
      <w:r>
        <w:rPr/>
        <w:t>外语综合水平考试免试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1"/>
        <w:gridCol w:w="1417"/>
        <w:gridCol w:w="133"/>
        <w:gridCol w:w="666"/>
        <w:gridCol w:w="778"/>
        <w:gridCol w:w="347"/>
        <w:gridCol w:w="1228"/>
        <w:gridCol w:w="610"/>
        <w:gridCol w:w="759"/>
        <w:gridCol w:w="122"/>
        <w:gridCol w:w="1183"/>
      </w:tblGrid>
      <w:tr>
        <w:trPr>
          <w:trHeight w:val="7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报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院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博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毕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何种免试条件（请打勾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第一作者或以通讯作者身份发表文章，被</w:t>
            </w:r>
            <w:r>
              <w:rPr>
                <w:sz w:val="28"/>
                <w:szCs w:val="28"/>
              </w:rPr>
              <w:t>SC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&amp;HC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收录。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ES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水平论文，且以第一作者或以通讯作者身份发表；□文章被人文社科中文期刊收录（《中国社会科学》、国内其他权威期刊、《新华文摘》全文转载、《中国社会科学文摘》全文转载）。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于ＱＳ或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Ｓ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. News and World Report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的境外高校硕士生。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如未审核通过，愿以何种语种参加外语水平考试（请打勾）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语 □俄语  □德语 □法语  □日语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FF"/>
                <w:sz w:val="28"/>
                <w:szCs w:val="28"/>
              </w:rPr>
              <w:t>（提示：须与博士招生专业目录内报考导师所要求的外语科目一致，否则视为报名无效。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事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提交的材料须准确无误的证明符合免试外语综合水平考试条件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此表一并提交报考院系并置于提交材料的首页。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w w:val="1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16T05:52:00Z</dcterms:modified>
  <cp:revision>843</cp:revision>
  <dc:subject/>
  <dc:title/>
</cp:coreProperties>
</file>