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大学研究生各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专业学费标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全日制学术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研究生每生每年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，博士研究生每生每年</w:t>
      </w:r>
      <w:r>
        <w:rPr>
          <w:rFonts w:cs="宋体;SimSun" w:ascii="宋体;SimSun" w:hAnsi="宋体;SimSun"/>
          <w:sz w:val="24"/>
          <w:szCs w:val="24"/>
        </w:rPr>
        <w:t>100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全日制专业学位</w:t>
      </w:r>
    </w:p>
    <w:p>
      <w:pPr>
        <w:pStyle w:val="Normal"/>
        <w:spacing w:lineRule="auto" w:line="360"/>
        <w:rPr/>
      </w:pPr>
      <w:r>
        <w:rPr/>
        <w:t>　　各学科（领域）收费标准如下：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6"/>
        <w:gridCol w:w="1236"/>
        <w:gridCol w:w="2356"/>
      </w:tblGrid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学科（领域）代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学科（领域）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培养层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培养费（元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7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先进制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7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生物与医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金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应用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税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国际商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保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资产评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25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审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3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法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3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社会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4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4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汉语国际教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55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英语笔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551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英语口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551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朝鲜语口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5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新闻与传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6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文物与博物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机械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520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光学</w:t>
            </w:r>
            <w:r>
              <w:rPr>
                <w:rFonts w:cs="宋体;SimSun"/>
                <w:kern w:val="0"/>
                <w:szCs w:val="21"/>
              </w:rPr>
              <w:t>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仪器仪表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材料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动力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电气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电子与通信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集成电路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控制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计算机技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软件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建筑与土木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水利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1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化学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环境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生物医学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车辆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制药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6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工业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机械工程学院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  <w:r>
              <w:rPr>
                <w:rFonts w:cs="宋体;SimSun"/>
                <w:kern w:val="0"/>
                <w:szCs w:val="21"/>
              </w:rPr>
              <w:t>（管理学院）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工业设计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生物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3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项目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0852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物流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临床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口腔医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公共卫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护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0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药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8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工商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29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公共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会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旅游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图书情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25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工程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  <w:tr>
        <w:trPr>
          <w:trHeight w:val="4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35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艺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Cs w:val="21"/>
              </w:rPr>
              <w:t>16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23T06:13:00Z</dcterms:modified>
  <cp:revision>773</cp:revision>
  <dc:subject/>
  <dc:title/>
</cp:coreProperties>
</file>