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博士专业目录（</w:t>
      </w:r>
      <w:r>
        <w:rPr>
          <w:rFonts w:cs="Arial" w:ascii="Arial" w:hAnsi="Arial"/>
          <w:b/>
          <w:bCs/>
          <w:color w:val="000000"/>
          <w:sz w:val="27"/>
          <w:szCs w:val="27"/>
        </w:rPr>
        <w:t>2016</w:t>
      </w:r>
      <w:r>
        <w:rPr>
          <w:rFonts w:ascii="Arial" w:hAnsi="Arial" w:cs="Arial"/>
          <w:b/>
          <w:bCs/>
          <w:color w:val="000000"/>
          <w:sz w:val="27"/>
          <w:szCs w:val="27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"/>
        <w:gridCol w:w="774"/>
        <w:gridCol w:w="1170"/>
        <w:gridCol w:w="1869"/>
        <w:gridCol w:w="560"/>
        <w:gridCol w:w="3120"/>
      </w:tblGrid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练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管理信息化研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练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管理信息化研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练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与科研管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传苗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练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与科研管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传苗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Z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与管理药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药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事管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经济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化医学研究院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分子遗传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瀛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化医学研究院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发生、肿瘤免疫与免疫治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华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化医学研究院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靶向抗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化医学研究院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转移和生物治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化医学研究院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纳米靶向治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殖内分泌生理与病理生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生理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肠道炎症性疾病的分子与表观调控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微生物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损伤修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成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免疫与脱髓鞘疾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损伤中嘌呤受体的作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正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表观遗传调控、肿瘤表观遗传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树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遗传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发育及肝癌的表观遗传调控研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遗传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干细胞生物医学问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以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遗传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组学与系统生物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炳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生化药物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才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重要功能基因及疾病相关基因研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在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和肝再生分子机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明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钙离子通道；纳米材料的生物学效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勇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超微结构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驻极体缓控释给药系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超微结构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Z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技术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资源的开发与利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炳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再生医学基础研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向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识别与免疫调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雪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调节、免疫耐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全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免疫和免疫调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益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、肿瘤免疫和免疫治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染、炎症与肿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涛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性疾病的病理生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卫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糖皮质激素受体病理生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J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再生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损伤修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成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J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再生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损伤中嘌呤受体的作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正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J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遗传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孕不育诊治、出生缺陷防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树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遗传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J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殖内分泌生理与病理生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Z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病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生理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医学转化研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Z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技术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活性多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损伤医学防护，肿瘤放疗生物学基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建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进化发育学、肿瘤和分子流行病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广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进化发育学、肿瘤和分子流行病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宏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有害因素健康影响及干预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特殊营养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活性多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化医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Z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药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损伤医学防护，肿瘤放疗生物学基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建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生物学；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进化发育学、肿瘤和分子流行病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广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774"/>
        <w:gridCol w:w="1155"/>
        <w:gridCol w:w="1849"/>
        <w:gridCol w:w="556"/>
        <w:gridCol w:w="2995"/>
      </w:tblGrid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进化发育学、肿瘤和分子流行病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宏伟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减压病机制与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伟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压氧医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潜水疾病的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润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压氧医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潜水气体生物学效应、航空生理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压氧医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潜水气体生物学效应、航空生理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潜水医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潜水气体生物学效应、航空生理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医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医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上维权作战卫勤保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良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耐药真菌药物及机制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大志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真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、糖疫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作用机制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秋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药效物质基础及作用机制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润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肿瘤药物设计和新药发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春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真菌和抗肿瘤药物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万年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肿瘤、军事药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肿瘤和抗真菌药物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建忠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药物化学活性成分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药效物质基础和创新药物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卫东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药物化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的控缓释和靶向递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延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代动力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药剂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资源、品质调控及新药创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美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资源品质评价与新药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宝康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品质评价和资源开发利用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路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组学，药物质量控制，复杂体系分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娄子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活性分析与信息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逸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杂体系药物分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国荣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成像与新药发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炎免疫调控药物的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振林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靶点发现与确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脑血管药理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朝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脑血管药理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定冯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真菌药物药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远英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单体协同抗耐药真菌和肿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永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Z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特需药物制剂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延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代动力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药剂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活性成分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川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资源、品质调控及新药创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美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鉴定和资源开发利用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路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挖掘，药物警戒，循证公共卫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统计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卫勤系统建模与仿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超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卫生勤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荣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资源配置，公立医院改革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鹭鹭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政策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经济与卫生政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文华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经济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风险预警预控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风险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保险政策分析与预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林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风险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教育的理论与实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安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护理与股息照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长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区护理、家庭护理、脑卒中管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兰姝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灾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救护、心肺复苏与心血管急救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卫生、心理护理、患者安全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旭春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与精神卫生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Z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激与心理神经免疫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春雷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心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与精神卫生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Z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应激障碍研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光辉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心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与精神卫生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激与心理神经免疫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春雷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生理学；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与精神卫生学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激与心理神经免疫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春雷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激医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9"/>
        <w:gridCol w:w="762"/>
        <w:gridCol w:w="974"/>
        <w:gridCol w:w="2240"/>
        <w:gridCol w:w="523"/>
        <w:gridCol w:w="2764"/>
      </w:tblGrid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与精神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海医学心理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兴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心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炎病毒致病与免疫；新发病原体鉴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中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传染病致病机制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卫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染病媒介生物宏基因组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雅军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国才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毒素结构功能、抗毒药物研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凯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化医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中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传染病致病机制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卫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与公共卫生学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医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雅军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早期转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善荣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早期诊断与靶向治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成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癌分子标记物筛查及机制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建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癌与介入肺脏病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冲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癌、胰腺炎发病机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奕奇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病学、消化内镜学、野战内科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申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冠心病诊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永文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冠心病、先心病介入治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仙先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冠心病的基础与临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兴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梗阻性肾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勇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性疾病发病机制及早期防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勤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分泌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风湿关节炎、强直性脊柱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生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风湿关节炎骨破坏机制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东宝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造血干细胞移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健民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呼吸系统疾病机制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若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生儿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尔茨海默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西平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屑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军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菌病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新技术及诊断；无创血管成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建平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/C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综合影像诊断；分子影像学实验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长京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染免疫和自身免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安梅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染免疫和自身免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安梅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表观遗传调控与分子诊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宏利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表观遗传调控与分子诊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宏利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直肠肿瘤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传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癌转移机制与分子靶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疾病微创治疗新技术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在平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胃癌（包括微创治疗）的临床与基础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重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胃肠肿瘤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国恩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早肺癌的诊断及微创外科治疗及基础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和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肌纤维化发生机制及生物治疗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盛东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疾病的外科治疗与基础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志云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折微创治疗、损伤控制、骨再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科脊柱外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颈椎病的基础和临床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洪兴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志才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关节炎的发病机制及防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列腺癌基础研究和临床诊疗、微创泌尿外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颖浩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膀胱癌的早期诊断、微创及进展机制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传亮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器官移植、小儿肾移植、缺血再灌注损伤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力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面修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贲道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创伤早期损害创面修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洪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771"/>
        <w:gridCol w:w="1440"/>
        <w:gridCol w:w="2344"/>
        <w:gridCol w:w="539"/>
        <w:gridCol w:w="2680"/>
      </w:tblGrid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重烧创伤救治、皮肤组织工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照帆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血管病的基础与临床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波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血管病的基础与临床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民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科肿瘤，高危妊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明娟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网膜视神经疾病、眼外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世红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喉癌精准治疗、喉嗓音医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宏良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颈部解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米耳科学、内耳影像学、生物耳科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静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颈部解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损伤机制及防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麻醉与重症医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小明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重创伤、生物材料、激光导航微创外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硕贵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Z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病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疾病的临床与基础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在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Z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血医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战与临床输血；血液免疫；细胞治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宝华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血医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肿瘤防治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昌全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基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囊卵巢综合症临床与基础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超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基础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新型给药系统；临床药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代动力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药剂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Z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新型给药系统；临床药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代动力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药剂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管理学；护理教育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玲娟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气道疾病与干细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部感染及院内感染相关问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驱动基因与肺癌发生发展的关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部早期肿瘤诊断和综合治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一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癌、胰腺炎发病机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奕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病学、消化内镜学、野战内科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胰腺病、胃肠动力、消化道肿瘤、小肠疾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多武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介入治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永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冠心病、先心病介入治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仙先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力衰竭的基础与临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腹膜透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性疾病发病机制及早期防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勤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分泌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风湿关节炎、强直性脊柱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生明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风湿关节炎骨破坏机制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东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血病诊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健民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恶性血液病细胞免疫治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民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呼吸系统疾病机制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若华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生儿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尔茨海默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西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生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屑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军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菌病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病变的临床诊治及基础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崎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新技术及诊断；无创血管成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建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腹部影像诊断；磁共振影像诊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/C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综合影像诊断；分子影像学实验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长京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染免疫和自身免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安梅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染免疫和自身免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安梅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米微流体超微量快速检验技术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闻捷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米微流体超微量快速检验技术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闻捷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胃肠道肿瘤的早期诊断与治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建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胃肠肿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国恩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直肠肿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传刚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疾病微创治疗新技术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在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肠癌低位保肛及肝转移机制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卫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胃癌（包括微创治疗）的临床与基础研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重伟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766"/>
        <w:gridCol w:w="1288"/>
        <w:gridCol w:w="2308"/>
        <w:gridCol w:w="542"/>
        <w:gridCol w:w="2867"/>
      </w:tblGrid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早肺癌的诊断及微创外科治疗及基础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和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疾病的外科治疗与基础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志云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折微创治疗、损伤控制、骨再生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方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科脊柱外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颈椎病的基础和临床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洪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志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关节及关节镜外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列腺癌基础研究和临床诊疗、微创泌尿外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颖浩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膀胱癌的早期诊断、微创及进展机制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传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器官移植、小儿肾移植、缺血再灌注损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力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印技术在组织修复中的应用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世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血管病的基础与临床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波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血管病的基础与临床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民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血管瘤发病机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种植、修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大林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面修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贲道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创伤早期损害创面修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洪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重烧创伤救治、皮肤组织工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照帆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伤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围产医学，母胎医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航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科肿瘤，高危妊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明娟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网膜视神经疾病、眼外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世红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喉癌精准治疗、喉嗓音医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宏良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颈部解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损伤临床治疗及康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麻醉与重症医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小明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脓毒症及其肺损伤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科明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（专业学位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重创伤、生物材料、激光导航微创外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硕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院管理、科研管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从昕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勤务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院管理、科研管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从昕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干细胞命运调控及病变机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遗传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脏病理（纤维化与肿瘤）、骨肿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宏宇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癌的治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肝病、肝癌的基础与临床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渭芬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肝胆疾病、消化道肿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岳祥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肝胆疾病的基础与临床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勇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疾病的力学生物学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樑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血压及动脉粥样硬化的防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春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血压及动脉粥样硬化的防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宗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囊肾病，急性肾损伤，慢性肾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长林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糖尿病及并发症、甲状腺疾病发病机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勇铨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分泌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免疫性疾病的基础与临床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沪济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细胞病的发病机制和靶向治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健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液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真菌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万清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菌病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菌病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江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菌病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部疾病影像诊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士远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与介入治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湘生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诊断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免疫学和免疫检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人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免疫学和免疫检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人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道肿瘤及再生医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志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肠肿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灿平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营养与感染、消化道肿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荣林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770"/>
        <w:gridCol w:w="1026"/>
        <w:gridCol w:w="2812"/>
        <w:gridCol w:w="535"/>
        <w:gridCol w:w="2636"/>
      </w:tblGrid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腹腔镜外科手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明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缺损和生物材料修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脏外科、器官移植、移植免疫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志仁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的临床及基础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农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癌食管癌及胸部微创外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志飞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突变在肺癌诊断治疗中的应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学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胸心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退变相关疾病、脊柱脊髓损伤、脊柱畸形的基础与临床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文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伤病的基础与临床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建刚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外科学、人工骨代替物、组织工程韧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雄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外科学、脊柱畸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许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椎间盘修复的临床与基础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晓健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工程，骨、软骨修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齐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与软组织损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爱民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伤与修复重建外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春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脊柱肿瘤外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建如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肿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林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系肿瘤，微创泌尿外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丹枫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系统肿瘤、肾脏移植、多囊肾诊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明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泌尿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颅脑创伤、内镜颅底外科、脑血管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立军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肿瘤基础与临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国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肿瘤、颅底外科、内镜基础与临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菊祥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颅脑外伤、神经肿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纯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承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外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眶病、眼眶肿瘤、甲状腺相关性眼病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锐利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蜗干细胞移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静平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颈部解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道肿瘤的发生机制及防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杰军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肿瘤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疼痛机制围术期重要脏器保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红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围术期器官保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学银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重创伤救治、心肺脑复苏、脓毒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兆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脓毒症、多器官功能障碍综合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J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再生医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再生医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渭芬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J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遗传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遗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长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Z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病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疾病临床、基础及转化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乐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血管病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和临床系统生物学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万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Z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药理、临床药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霞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Z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和临床系统生物学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万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用植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重症急救护理、护理管理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根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导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基础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肺癌的治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吸内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肝病、肝癌的基础与临床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渭芬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肝胆疾病、消化道肿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岳祥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性肝胆疾病的基础与临床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勇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癌症早期诊断及治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樑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血压及动脉粥样硬化的防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春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血压及动脉粥样硬化的防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宗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律失常的基础与防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德宁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囊肾病，急性肾损伤，慢性肾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长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谢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糖尿病及并发症、甲状腺疾病发病机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勇铨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分泌学；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免疫性疾病的基础与临床研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沪济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湿病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"/>
        <w:gridCol w:w="766"/>
        <w:gridCol w:w="1372"/>
        <w:gridCol w:w="1808"/>
        <w:gridCol w:w="543"/>
        <w:gridCol w:w="2955"/>
      </w:tblGrid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脏肿瘤发生发展网络调控机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根生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分子病理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文铭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疾病基础与临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和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房颤动；冠心病新型支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学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胰分子免疫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春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胰分子免疫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春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；人工关节置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一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的基础与临床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孟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疾病基础与临床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甲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综合治疗；肝移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转移复发机制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基础与临床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伟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外科综合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树群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胆道肿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小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外科规范化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军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肿瘤的介入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增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管保护技术的应用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业发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胆管癌的诊断与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诊断与治疗；门脉高压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肿瘤新靶标的发现和应用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红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免疫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其军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发生机制及靶向治疗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长青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生物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立辛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诊治新靶标的发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谈冶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再生与肝癌发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鄢和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围手术期肝保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卫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药物代谢和靶点的药物发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疾病基础与临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和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化内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房颤动；冠心病新型支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学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胰分子免疫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春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胰分子免疫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春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诊断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；人工关节置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一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形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的基础与临床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孟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疾病基础与临床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甲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综合治疗；肝移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转移复发机制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基础与临床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伟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癌外科综合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树群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胆道肿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小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的外科规范化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军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肿瘤的介入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增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管保护技术的应用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业发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胆管癌的诊断与治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诊断与治疗；门脉高压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发性肝癌复发转移的机制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乐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胆道外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肝胆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围手术期肝保护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卫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方肝胆外科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（专业学位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脏器功能不全的机制与干预策略研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军区总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红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军区总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介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总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外科学；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部院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军区总医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缺血性心肌病血运重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雅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脏病学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19T05:43:00Z</dcterms:modified>
  <cp:revision>749</cp:revision>
  <dc:subject/>
  <dc:title/>
</cp:coreProperties>
</file>