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中医药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招收攻读硕士学位研究生政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适用对象：推免生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/>
        <w:t>(</w:t>
      </w:r>
      <w:r>
        <w:rPr/>
        <w:t>说明</w:t>
      </w:r>
      <w:r>
        <w:rPr/>
        <w:t>:1</w:t>
      </w:r>
      <w:r>
        <w:rPr/>
        <w:t>、此表由各校负责学生政审工作的部门填写，如学生工作处或学院党委。</w:t>
      </w:r>
      <w:r>
        <w:rPr/>
        <w:t>2</w:t>
      </w:r>
      <w:r>
        <w:rPr/>
        <w:t>、本表复印有效。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6"/>
        <w:gridCol w:w="1001"/>
        <w:gridCol w:w="838"/>
        <w:gridCol w:w="515"/>
        <w:gridCol w:w="505"/>
        <w:gridCol w:w="501"/>
        <w:gridCol w:w="21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综合表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表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单位党委审核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所在基层单位党委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5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请在相应□的内打“√”并填写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不合格，不同意推荐免试攻读硕士研究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合格，同意推荐免试攻读硕士研究生。学生如被录取，学生个人人事档案将在学生毕业后寄往福建中医药大学（学生人事档案预计在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/>
              <w:t>寄出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  <w:t>单位盖章（校学生工作部门）：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</w:t>
            </w:r>
            <w:r>
              <w:rPr/>
              <w:t>2015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回收地址：福建省福州市闽侯上街邱阳路</w:t>
      </w:r>
      <w:r>
        <w:rPr/>
        <w:t>1</w:t>
      </w:r>
      <w:r>
        <w:rPr/>
        <w:t>号福建中医药大学研招办，</w:t>
      </w:r>
      <w:r>
        <w:rPr/>
        <w:t>350122</w:t>
      </w:r>
      <w:r>
        <w:rPr/>
        <w:t>电话：</w:t>
      </w:r>
      <w:r>
        <w:rPr/>
        <w:t>0591-2286132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4T05:17:00Z</dcterms:modified>
  <cp:revision>604</cp:revision>
  <dc:subject/>
  <dc:title/>
</cp:coreProperties>
</file>