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河北医科大学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关于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  <w:t>2015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年以研究生毕业同等学力人员</w:t>
      </w:r>
    </w:p>
    <w:p>
      <w:pPr>
        <w:pStyle w:val="Normal"/>
        <w:spacing w:lineRule="exact" w:line="520" w:before="0" w:after="156"/>
        <w:jc w:val="center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申请硕士学位开题报告的通知</w:t>
      </w:r>
    </w:p>
    <w:p>
      <w:pPr>
        <w:pStyle w:val="Normal"/>
        <w:spacing w:lineRule="exact" w:line="520" w:before="0" w:after="156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各二级学院及学位申请者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为了提高以研究生毕业同等学力人员申请硕士学位论文的质量，保证其顺利通过论文评审。凡在我单位申请硕士学位人员，均必须在资格认定后，研究课题开始前进行开题报告</w:t>
      </w:r>
      <w:r>
        <w:rPr>
          <w:rFonts w:eastAsia="仿宋_GB2312;微软雅黑" w:ascii="仿宋_GB2312;微软雅黑" w:hAnsi="仿宋_GB2312;微软雅黑"/>
          <w:color w:val="000000"/>
          <w:sz w:val="28"/>
        </w:rPr>
        <w:t>,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充分论证。具体要求如下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</w:rPr>
        <w:t>、开题报告小组成员不得少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人，不包括学位申请者本人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、开题小组成员必须至少有一名硕士生导师，其他成员职称为副高职及以上即可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、开题报告内容：拟定论文题目，题目来源、课题设计、国内外研究现状、目的结果、实验准备、资料检索、现有设备、经费预算及完成时间等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、专家论证结果要明确具体，除肯定其可行、合理的内容外，还应对存在的问题提出意见和建议。学位申请者本人必须对论证过程做完整的记录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</w:rPr>
        <w:t>开题报告于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>12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>30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日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前交到研究生学院（主教学楼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0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室）。逾期不交者不得参加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论文答辩，开题后原则上不得更换论文题目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TextBodyIndent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研究生学院</w:t>
      </w:r>
    </w:p>
    <w:p>
      <w:pPr>
        <w:pStyle w:val="Normal"/>
        <w:spacing w:lineRule="exact" w:line="520"/>
        <w:ind w:firstLine="58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14T03:28:00Z</dcterms:modified>
  <cp:revision>433</cp:revision>
  <dc:subject/>
  <dc:title/>
</cp:coreProperties>
</file>