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宁 夏 医 科 大 学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黑体;SimHei"/>
          <w:b/>
          <w:sz w:val="36"/>
          <w:szCs w:val="36"/>
        </w:rPr>
        <w:t>年同等学力人员申请硕士学位报名登记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14"/>
        <w:gridCol w:w="540"/>
        <w:gridCol w:w="903"/>
        <w:gridCol w:w="622"/>
        <w:gridCol w:w="69"/>
        <w:gridCol w:w="1292"/>
        <w:gridCol w:w="1189"/>
        <w:gridCol w:w="1327"/>
        <w:gridCol w:w="360"/>
        <w:gridCol w:w="540"/>
        <w:gridCol w:w="1730"/>
      </w:tblGrid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免冠）</w:t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讯地址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政编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后学历、毕业学校、毕业时间及专业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学士学位时间、学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专业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习与工作经历（从大学起）</w:t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起 止 年 月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从事专业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任 何 职 务</w:t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学习的专业名称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主要成员</w:t>
            </w:r>
          </w:p>
        </w:tc>
      </w:tr>
      <w:tr>
        <w:trPr>
          <w:trHeight w:val="39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与本人关系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我已认真阅读《宁夏医科大学同等学力人员申请硕士学位管理规定》，了解相关制度规定内容，现自愿报名参加同等学力人员申请硕士学位学习，并将严格遵守宁夏医科大学相关管理规定。</w:t>
            </w:r>
          </w:p>
          <w:p>
            <w:pPr>
              <w:pStyle w:val="Normal"/>
              <w:snapToGrid w:val="false"/>
              <w:ind w:firstLine="3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1613" w:hRule="atLeast"/>
          <w:cantSplit w:val="true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生院审核意见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核人签字：             研究生院盖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 月     日</w:t>
            </w:r>
          </w:p>
        </w:tc>
      </w:tr>
      <w:tr>
        <w:trPr>
          <w:trHeight w:val="404" w:hRule="atLeast"/>
          <w:cantSplit w:val="true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9-09T01:48:00Z</dcterms:modified>
  <cp:revision>415</cp:revision>
  <dc:subject/>
  <dc:title/>
</cp:coreProperties>
</file>