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95"/>
        <w:gridCol w:w="959"/>
        <w:gridCol w:w="1278"/>
        <w:gridCol w:w="1988"/>
      </w:tblGrid>
      <w:tr>
        <w:trPr>
          <w:trHeight w:val="43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学术学位硕士生名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取类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取单位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深圳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845214420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伟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深圳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晓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7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汉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长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9352181260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远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001086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静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新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国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洁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3150150300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俊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05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丽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3301055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敏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8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贵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燕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辉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惠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8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甘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诚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玉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1051051004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芳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756502118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俊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明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思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容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碧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嘉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5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6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坤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舜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娅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东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敏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晓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750001081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8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乙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3354304003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敏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玲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池晓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艳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8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露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750001100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晴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倩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曼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思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7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101094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浩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750001101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3356201026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金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简夏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麦婷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宇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弘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6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652100029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梓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119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培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4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金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彩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金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251000008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伟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志昊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四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四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653020225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玉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四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5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五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1051002007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秋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五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150159200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五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慎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雯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晓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露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缪丹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8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展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梓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力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詹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开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润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5950060045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砚秋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慧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653020225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傅振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鷁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春晓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尔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雄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201099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君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晓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珮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丘敏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丽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锦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凡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韩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敏聪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梓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305123000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惠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9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弘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银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连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碧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7550000021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小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克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251000007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750001104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0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桓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1552103004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媛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素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335431201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宇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15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鸿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凤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一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7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清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952100076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伟雪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诗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6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怡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40110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佩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瑞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欣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文聪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5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启宪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何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豪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惠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24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浩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丽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阳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卓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麦振豪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宇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卫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海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赖健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35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维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5950070019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艳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键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学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1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思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市一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6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应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65302011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251000004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梓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40110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庆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谢梦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6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利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18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嘉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6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万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355109031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博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肿瘤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英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150158931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10111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101112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安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锦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10111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玲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金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7500013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文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嘉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美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宝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652100083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瑞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1051004000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10111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文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振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淳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卫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慧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妇幼保健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653030229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妇幼保健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俏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妇幼保健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妇幼保健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2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妇幼保健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一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军区广州总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851215106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舒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军区广州总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952100058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舒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军区广州总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军区广州总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92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小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军区广州总医院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佳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妇女儿童医疗中心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10109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绿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妇女儿童医疗中心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嘉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妇女儿童医疗中心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锦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妇女儿童医疗中心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伟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红会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建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脑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丽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脑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3354304004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脑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皮肤病防治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乔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皮肤病防治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慧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皮肤病防治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丽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皮肤病防治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6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延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农垦三亚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91150000000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英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农垦三亚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乐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08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星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小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槐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4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孝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30106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乐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101086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倩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文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12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青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5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日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雄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林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宗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001085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曲佳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淑琪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91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小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8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学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8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振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宗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玉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丽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3301053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盛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750001102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域检验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3054105014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安琪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域检验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域检验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雅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域检验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镜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荔湾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653030233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亚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荔湾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桂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10111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尚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3601115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3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娄岩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4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301106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330105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麦润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40110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文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3601117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园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401101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海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沙井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沙井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6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代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595412600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551204006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崇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9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952100006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3354325018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仁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第二人民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2150000024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意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中心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0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惠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八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8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春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八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750001330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小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十二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101111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昌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十二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嘉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十二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振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十二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5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慧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胸科医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俊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良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嘉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连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艺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晓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彦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碗旭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宇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管理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邝仕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职业技术学院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丽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职业技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7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容嘉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警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2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警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祥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001119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关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8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凌惠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美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1652104026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德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1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柱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001088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玉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芷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伟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500108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国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昕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251000022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意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6050206300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056789000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海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58201098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人民医院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952100080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154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富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术学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人民医院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7T03:27:00Z</dcterms:modified>
  <cp:revision>277</cp:revision>
  <dc:subject/>
  <dc:title/>
</cp:coreProperties>
</file>