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医学院硕士研究生借用学位证书审批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883"/>
        <w:gridCol w:w="1765"/>
        <w:gridCol w:w="3098"/>
      </w:tblGrid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出时间</w:t>
            </w:r>
          </w:p>
        </w:tc>
        <w:tc>
          <w:tcPr>
            <w:tcW w:w="7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杂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章拟刊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借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7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为本人借用学位证书理由，自愿以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做为抵押，待证书使用完毕尽快归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6T02:38:00Z</dcterms:modified>
  <cp:revision>257</cp:revision>
  <dc:subject/>
  <dc:title/>
</cp:coreProperties>
</file>