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各学院联系方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98"/>
        <w:gridCol w:w="2270"/>
        <w:gridCol w:w="2535"/>
        <w:gridCol w:w="1020"/>
      </w:tblGrid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555785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yyyjsclw@qq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瓯海区上蔡村附一医新院区</w:t>
            </w:r>
            <w:r>
              <w:rPr>
                <w:sz w:val="18"/>
                <w:szCs w:val="18"/>
              </w:rPr>
              <w:t>1-4C09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025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yyjsk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二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老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视光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679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yeyjsb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视光科教楼</w:t>
            </w: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医学院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7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cywangying@163.c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德楼</w:t>
            </w:r>
            <w:r>
              <w:rPr>
                <w:sz w:val="18"/>
                <w:szCs w:val="18"/>
              </w:rPr>
              <w:t>4B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9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iyueyuan@126.com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A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9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cyxy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求真楼</w:t>
            </w:r>
            <w:r>
              <w:rPr>
                <w:sz w:val="18"/>
                <w:szCs w:val="18"/>
              </w:rPr>
              <w:t>A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公共卫生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q</w:t>
            </w:r>
            <w:r>
              <w:rPr>
                <w:sz w:val="18"/>
                <w:szCs w:val="18"/>
              </w:rPr>
              <w:t>@wzmc.edu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A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8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liyan@wmu.edu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D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老师</w:t>
            </w:r>
          </w:p>
        </w:tc>
      </w:tr>
      <w:tr>
        <w:trPr>
          <w:trHeight w:val="3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66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qkjk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路校区东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科教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老师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工程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7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uyangf@163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B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0T02:19:00Z</dcterms:modified>
  <cp:revision>226</cp:revision>
  <dc:subject/>
  <dc:title/>
</cp:coreProperties>
</file>