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请录取通知书变更邮寄地址和自取流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请考生登入系统，并按照网站要求进行“注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91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注册”后，点击“录取通知书邮寄地址变更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05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输入考生本人“考生编号”和“身份号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修改个人信息，如提出自取录取通知书，请在“备注”中填写“自取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0:00Z</dcterms:created>
  <dc:creator>User</dc:creator>
  <dc:description/>
  <cp:keywords/>
  <dc:language>en-US</dc:language>
  <cp:lastModifiedBy>User</cp:lastModifiedBy>
  <dcterms:modified xsi:type="dcterms:W3CDTF">2015-06-17T02:31:00Z</dcterms:modified>
  <cp:revision>1</cp:revision>
  <dc:subject/>
  <dc:title>申请录取通知书变更邮寄地址和自取流程</dc:title>
</cp:coreProperties>
</file>